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b/>
          <w:sz w:val="28"/>
          <w:szCs w:val="28"/>
          <w:lang w:val="uk-UA"/>
        </w:rPr>
        <w:t>ІНФОРМА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ершого заступника міського голови Степаненка В.М. «Про  утримання кладовищ та інших місць поховання на території міста Коростишева, сіл   </w:t>
      </w:r>
    </w:p>
    <w:p>
      <w:pPr>
        <w:pStyle w:val="Normal"/>
        <w:rPr>
          <w:b/>
          <w:b/>
          <w:sz w:val="28"/>
          <w:szCs w:val="28"/>
          <w:lang w:val="uk-UA"/>
        </w:rPr>
      </w:pPr>
      <w:r>
        <w:rPr>
          <w:b/>
          <w:sz w:val="28"/>
          <w:szCs w:val="28"/>
          <w:lang w:val="uk-UA"/>
        </w:rPr>
        <w:t xml:space="preserve">                                      </w:t>
      </w:r>
      <w:r>
        <w:rPr>
          <w:b/>
          <w:sz w:val="28"/>
          <w:szCs w:val="28"/>
          <w:lang w:val="uk-UA"/>
        </w:rPr>
        <w:t>Теснівки та Бобрика»</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Згідно Закону України «Про  поховання та   похоронну справу» утримання кладовищ та інших місць  поховання на території міської територіальної громади покладено на КП «Коростишівський комунальник». Рішенням виконкому міської ради від 15.02.2006 року ряд підприємств. організацій, установ міст, закріплені за братськими похованнями, обелісками, пам’ятниками. </w:t>
      </w:r>
    </w:p>
    <w:p>
      <w:pPr>
        <w:pStyle w:val="Normal"/>
        <w:jc w:val="both"/>
        <w:rPr>
          <w:sz w:val="28"/>
          <w:szCs w:val="28"/>
          <w:lang w:val="uk-UA"/>
        </w:rPr>
      </w:pPr>
      <w:r>
        <w:rPr>
          <w:sz w:val="28"/>
          <w:szCs w:val="28"/>
          <w:lang w:val="uk-UA"/>
        </w:rPr>
      </w:r>
    </w:p>
    <w:p>
      <w:pPr>
        <w:pStyle w:val="Normal"/>
        <w:jc w:val="both"/>
        <w:rPr/>
      </w:pPr>
      <w:r>
        <w:rPr>
          <w:sz w:val="28"/>
          <w:szCs w:val="28"/>
          <w:lang w:val="uk-UA"/>
        </w:rPr>
        <w:tab/>
        <w:t>На території міської ради розташовано 5 кладовищ, більше 10 поховань, пам’ятних знаків та обеліс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 останні 2-3 роки чимало зроблено в питанні утримання кладовищ, братських поховань, пам’ятних знаків, обеліс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едуться поховання на новому кладовищі, яке знаходиться в стадії  будівництва., зроблені під’їдні шляхи, частково огорожа, ворота,  побудовані   під’їдні  дороги  між секторами. Уже витрачено понад 400 т. грн. із міського бюджету на будівництво  міського кладовища. </w:t>
      </w:r>
    </w:p>
    <w:p>
      <w:pPr>
        <w:pStyle w:val="Normal"/>
        <w:jc w:val="both"/>
        <w:rPr>
          <w:sz w:val="28"/>
          <w:szCs w:val="28"/>
          <w:lang w:val="uk-UA"/>
        </w:rPr>
      </w:pPr>
      <w:r>
        <w:rPr>
          <w:sz w:val="28"/>
          <w:szCs w:val="28"/>
          <w:lang w:val="uk-UA"/>
        </w:rPr>
      </w:r>
    </w:p>
    <w:p>
      <w:pPr>
        <w:pStyle w:val="Normal"/>
        <w:jc w:val="both"/>
        <w:rPr/>
      </w:pPr>
      <w:r>
        <w:rPr>
          <w:sz w:val="28"/>
          <w:szCs w:val="28"/>
          <w:lang w:val="uk-UA"/>
        </w:rPr>
        <w:tab/>
        <w:t>Зроблено бетонну огорожу на  міському кладовищі, кладовищі  в с. Теснівка, замінено огорожу на бетонну  на братських похованнях в районі «Долина». Відремонтовано 400 м.п. дерев’яного паркану  на  кладовищі в с. Бобр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 рахунок бюджетних коштів проведено реконструкцію братського  поховання по вул. Гелевея підприємцями на чолі із Мартинюком М.А. та братської могили в с. Бобрик підприємцями на чолі з Чорним М.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Цю роботу потрібно продовжити та провести реконструкцію інших обелісків, пам’ятних зна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азом з тим в вирішенні цього питання є ряд суттєвих недоліків.</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Роботи по утриманню кладовищ, поховань, обелісків, пам’ятних знаків проводяться в основному навесні,  до урочистих подій, а ця робота повинна  робитися регулярн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еобхідно посилити контроль за підприємствами, організаціями, установами,  які закріплені за похованнями, обеліска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2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начно краще потрібно працювати з цього питання КП«Коростишівський комунальник», особливо в літній період, коли кладовища, поховання заростають бур’яном,  несвоєчасно   прибираю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повідно до Закону України «Про  поховання та похоронну справу» на підприємстві відсутнє положення про роботу ритуальної служби по наданню ритуальних послуг.</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ab/>
        <w:t>З боку ритуальної служби допускаються порушення в веденні документації. Недостатньо проводяться роботи по озелененню місць  поховань. Допускаються і інші недолік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ab/>
        <w:t xml:space="preserve">Тому КП «Коростишівський комунальник» необхідно працювати по покращенню утримання кладовищ, інших місць поховань, обелісків та пам’ятних знаків. Необхідно усунути наявні недоліки,   співпрацювати з підприємствами, організаціями, установами, які закріплені за братськими похованнями, обелісками, пам’ятними знаками. </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ab/>
        <w:t xml:space="preserve"> Потрібно  постійно  проводити  інформаційно -  роз’яснювальну   роботу серед населення міської територіальної громади,  використовуючи  місцеві засоби  масової інформації.</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w:t>
      </w:r>
    </w:p>
    <w:p>
      <w:pPr>
        <w:pStyle w:val="Normal"/>
        <w:jc w:val="both"/>
        <w:rPr>
          <w:sz w:val="28"/>
          <w:szCs w:val="28"/>
          <w:lang w:val="uk-UA"/>
        </w:rPr>
      </w:pPr>
      <w:r>
        <w:rPr>
          <w:sz w:val="28"/>
          <w:szCs w:val="28"/>
          <w:lang w:val="uk-UA"/>
        </w:rPr>
        <w:t xml:space="preserve">голови                                                                        В.М.Степаненко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t xml:space="preserve">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57:00Z</dcterms:created>
  <dc:creator>Customer</dc:creator>
  <dc:description/>
  <cp:keywords/>
  <dc:language>en-US</dc:language>
  <cp:lastModifiedBy>Customer</cp:lastModifiedBy>
  <dcterms:modified xsi:type="dcterms:W3CDTF">2012-04-26T12:52:00Z</dcterms:modified>
  <cp:revision>5</cp:revision>
  <dc:subject/>
  <dc:title>                                      ІНФОРМАЦІЯ</dc:title>
</cp:coreProperties>
</file>