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 лютого 2012 р.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зультати  фінансово-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КП «Теплосервіс» за 201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 інформацію директора КП «Теплосервіс» Кравченка І.В. «Про результати фінансово-господарської діяльності КП «Теплосервіс» за 2011 рік» виконавчий комітет  міської ради відмічає, що підприємство знаходиться у скрутному  фінансовому становищ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рг за минулі роки за спожитий природний газ перед ДК «Газ України» складає 3 млн. 700 т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аном на 1.02.2012 року борг за спожитий газ перед ПАТ «Коростишівгаз»  склав 381 т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боргованість по зарплаті станом на 01.01.2012 року  складає  138,9  т. грн., до Пенсійного фонду 178,5 т. гр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лишається великою  кредиторська та дебіторська заборгованість, що становить  відповідно 894   т. грн., та 951  т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приємство в 2011 році  спрацювало  збитково,  збитки складають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млн. 211.6  тис. грн.  в порівнянні з 2010 роком – 2 млн. 258 т. грн. Збитки утворилися в зв’язку    втратою споживачів,  місто в основному перейшло на  індивідуальне опа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ходячи із вищенаведеного та керуючись  п.п. 3  п. а) ст. 29 Закону України «Про  місцеве самоврядування в Україні»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Інформацію  директора  КП «Теплосервіс» Кравченка І.В. «Про результати  фінансово-господарської діяльності КП «Теплосервіс» за 2011 рік» взяти до відома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Адміністрації КП «Теплосервіс» ( Кравченко  І.В.) своєчасно реагувати  на підвищення  цін на енергоносії,  мінімальних зарплат,  з метою своєчасного підвищення тарифів та недопущення зб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Зобов’язати  адміністрацію КП «Теплосервіс» ( Кравченко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.  вжити заходів по зменшенню боргів та  своєчасній проплаті за надані  комунальні послуги з  тепл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2. посилити  контроль за економним витрачанням  енергоносіїв, особливо га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ліквідувати заборгованість із заробітної плати та заборгованості  з податків до бюджетів всіх рів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4. отримані кошти від наданих послуг за теплопостачання в  першу чергу направляти на погашення заборгованості за  енергоносії, зокрема за спожитий природний газ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5.  не допускати збільшення адміністративно-господарських  витра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6. щомісячно надавати фінансово-економічному відділу виконкому міської ради інформацію доходів   та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Фінансово-економічному відділу виконкому міської ради  (Яковенко Є.П.) щомісячно   інформувати  на апаратних нарадах при міському голові про фінансово-господарську  діяльність підприємства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 виконавчого комітету міської ради покласти на першого заступника міського голови  Степаненка  В.М.  та начальника  фінансово-економічного відділу виконавчого комітету  міської ради Яковенко Є.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5:00Z</dcterms:created>
  <dc:creator>Customer</dc:creator>
  <dc:description/>
  <cp:keywords/>
  <dc:language>en-US</dc:language>
  <cp:lastModifiedBy>Customer</cp:lastModifiedBy>
  <dcterms:modified xsi:type="dcterms:W3CDTF">2012-04-26T12:58:00Z</dcterms:modified>
  <cp:revision>5</cp:revision>
  <dc:subject/>
  <dc:title>                                                                                   </dc:title>
</cp:coreProperties>
</file>