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 лютого 2012 р. № 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результати  фінансово-господар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   МКП «Водоканал»   за 2011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слухавши  інформацію директора  МКП  «Водоканал»   Слюсарчука В.І. «Про результати фінансово-господарської діяльності МКП « Водоканал» за 2011 рік» виконавчий комітет  міської ради відмічає, що підприємство знаходиться у скрутному  фінансовому становищ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редиторська та дебіторська заборгованість за 2011 рік станом на 1.01.2012 року відповідно становить    641 т. грн. та   524  т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ідприємство працювало збитково. Збитки за 2011 рік   склали 483,9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 порівнянні    з 2010  роком  628,7 т. грн.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КП «Водоканал» немає заборгованості  ні з зарплати, ні з енергоносії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азом з тим, залишається  велика заборгованість  підприємства по платежах до бюджетів   різних рівнів, зокрема земельному податку 133,6  т. грн., Пенсійного фонду   558  т. грн., податку до бюджету ( ПДВ)  1 млн.  37,5  т. грн.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ідприємство  «Водоканал» працює в  умовах мирової угоди з кредиторами і зараз   виплачує    реструктуризовані    борги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На сьогоднішній день тарифи  відповідають 100% витрат, при надані комунальних послуг з  водопостачання та водовідведення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ходячи із вищенаведеного та керуючись  п.п. 3  п. а  ст. 29 Закону України «Про  місцеве самоврядування в Україні», виконавчий комітет 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Інформацію  директора  МКП  «Водоканал»  ( Слюсарчук В.І.) «Про результати  фінансово-господарської діяльності МКП «Водоканал»» за 2011 рік»  взяти до відома (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- 2 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2. Адміністрації МКП « Водоканал» (  Слюсарчук В.І.)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.1. отримані кошти від наданих  комунальних послуг з водопостачання та водовідведення направляти на погашення заборгованості з  податків до бюджетів різних рівнів, в першу чергу до Пенсійного фонду;        </w:t>
        <w:b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2. не допускати  утворення заборгованості за надані послуги, в першу чергу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3. скорочувати адміністративно-господарчі витра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4. своєчасно розраховуватися по  реструктуризованих    боргах перед кредитор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5. скорочувати  витрати води  на поривах  водомереж, з цією метою замінити  непрацюючі  засувки на основних водогонах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6. розробити заходи з енергозбереження, зокрема при заміні насосів та  іншого   електрообладнання,   встановлювати більш економічні, використовувати в виробництві  автоматизовані системи 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Адміністрації МКП «Водоканал» ( Слюсарчук В.І.) щомісячно надавати  фінансово-економічному відділу виконкому міської ради  інформацію  про доходи та витрати  нанесені  у попередньому місяці та оприлюднювати їх на апаратних нарадах у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4. Фінансово-економічному відділу виконкому міської ради  (Яковенко Є.П.)  від перевиконання доходної частини міського бюджету направляти кошти на   підтримку  підприєм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. Контроль за виконанням рішення  виконавчого комітету міської ради покласти на першого заступника міського голови  Степаненка  В.М. та начальника   фінансово-економічного відділу виконавчого комітету міської ради Яковенко  Є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М.К.Чикол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5:00Z</dcterms:created>
  <dc:creator>Customer</dc:creator>
  <dc:description/>
  <cp:keywords/>
  <dc:language>en-US</dc:language>
  <cp:lastModifiedBy>Customer</cp:lastModifiedBy>
  <cp:lastPrinted>2012-02-03T11:07:00Z</cp:lastPrinted>
  <dcterms:modified xsi:type="dcterms:W3CDTF">2012-04-26T13:00:00Z</dcterms:modified>
  <cp:revision>4</cp:revision>
  <dc:subject/>
  <dc:title>                                                                                   </dc:title>
</cp:coreProperties>
</file>