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 2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до рішення виконавчого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ради № 24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15 лютого 2012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го комітет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 на території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колай Микола Костянтинович - міський голова, голова конкурсного  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на Наталія Павлівна - заступник міського голови з питань діяльності      виконавчих органів ради, заступник голови конкурсн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ях Інна Миколаївна - начальник юридичного відділу  виконавчого комітету Коростишівської міської ради, секретар конкурсного комітет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го коміте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вах Сергій Никодимович     -  перший заступник голови Коростишівської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  <w:lang w:val="uk-UA"/>
        </w:rPr>
        <w:t>Осіпов Юрій Анатолійович</w:t>
        <w:tab/>
        <w:t xml:space="preserve">-  начальник відділу ліцензування територіального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правління  головної Державної  інспекції н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автомобільному транспорті в  Житомирськ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космотров Володимир Миколайович - начальник відділення  ДАІ                                               Коростишівського РВ УМВС України в 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панський Сергій Борисович  -    депутат Коростишівської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з контролю за здійсненням  пасажирських перевезень на мі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 загального користування міста Коростишев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лєв Іван Іванович - голова міської ради ветеранів ( 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Євгенія Антонівна - голова громадської організації «Асоціація захисту прав інвалідів дитинства « Надія» ( 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Сергій Олександрович – директор Коростишівського спортивно-технічного  клубу товариства сприяння обороні України (за згодою).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стишівської міської ради                                                          М.А. Потій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4:00Z</dcterms:created>
  <dc:creator>Customer</dc:creator>
  <dc:description/>
  <cp:keywords/>
  <dc:language>en-US</dc:language>
  <cp:lastModifiedBy>Customer</cp:lastModifiedBy>
  <dcterms:modified xsi:type="dcterms:W3CDTF">2012-04-26T13:06:00Z</dcterms:modified>
  <cp:revision>9</cp:revision>
  <dc:subject/>
  <dc:title/>
</cp:coreProperties>
</file>