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2 року № 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юк Ірини Леонідівни, прож. м.Коростишів, вул.К.Лібкнехта, 3, кв.57, довідки з управління праці та соціального захисту населення райдержадміністрації від 16.01.2012р. №26, управління Пенсійного фонду України у Коростишівському районі від 16.01.2012р. №459/02, Коростишівської районної виконавчої дирекції фонду соціального страхування з тимчасової втрати працездатності від 16.01.2012р. №2, районного центру зайнятості від 16.01.2012р. №22, КП «Коростишівська комунальна служба» від 18 січня 2012р. №169, акт депутата Коростишівської міської ради №43 від 17.01.2012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ессіної Ольги Михайлівни, прож. м.Коростишів, вул.Дундича, 8, довідки з управління праці та соціального захисту населення райдержадміністрації від 17.01.2012р. №31, управління Пенсійного фонду України у Коростишівському районі від 17.01.2012р. №535/02, Коростишівської районної виконавчої дирекції фонду соціального страхування з тимчасової втрати працездатності від 17.01.2012р. №4, районного центру зайнятості від 17.01.2012р. №25, КП «Коростишівська комунальна служба» від 16 січня 2012р. №136, акт депутата Коростишівської міської ради №42 від 18.01.2012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ойко Алли Леонідівни, прож. м.Коростишів, вул.К.Маркса,48, довідки з управління праці та соціального захисту населення райдержадміністрації від 18.01.2012р. №42, управління Пенсійного фонду України у Коростишівському районі від 18.01.2012р. №614/02, Коростишівської районної виконавчої дирекції фонду соціального страхування з тимчасової втрати працездатності від 19.01.2012р. №5, районного центру зайнятості від 18.01.2012р. №32, КП «Коростишівська комунальна служба» від 18 січня 2012р. №166, акт депутата Коростишівської міської ради №41 від 17 січня 2012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 керуючись ст.8 Закону України «Про поховання та похоронну справу», ст.40 Закону України «Про місцеве самоврядування в Україні», Постановою Кабінету Міністрів України від 31.01.2007р. №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м 18 сесії 5 скликання міської ради №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юк Ірині Леонідівні, прож. м.Коростишів, вул.К.Лібкнехта, 3, кв.57, на поховання чоловіка Майданюка Михайла Валентиновича в розмірі – 551,53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  <w:lang w:val="uk-UA"/>
        </w:rPr>
        <w:t>Мессіній Ользі Михайлівні, прож. м.Коростишів, вул.Дундича, 8, на поховання доньки Карпук Лідії Євгеніївни в розмірі – 551,53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Аллі Леонідівні, прож. м.Коростишів, вул.К.Маркса,48, на поховання чоловікового брата Кучика Олександра Петровича в розмірі – 551,5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1654 (одна тисяча шістсот п’ятдесят чотири) гривні 59 коп. перерахувати з КФКВ 090412 КЕКВ 13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</w:t>
        <w:tab/>
        <w:t xml:space="preserve">          </w:t>
        <w:tab/>
        <w:t xml:space="preserve">                    </w:t>
        <w:tab/>
        <w:tab/>
        <w:t xml:space="preserve">               М.К.Чиколай</w:t>
      </w:r>
    </w:p>
    <w:sectPr>
      <w:type w:val="nextPage"/>
      <w:pgSz w:w="11906" w:h="16838"/>
      <w:pgMar w:left="19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49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2-02-19T19:59:00Z</dcterms:modified>
  <cp:revision>46</cp:revision>
  <dc:subject/>
  <dc:title>від 09 грудня 2010 року № ________</dc:title>
</cp:coreProperties>
</file>