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 xml:space="preserve">від 15 лютого </w:t>
      </w:r>
      <w:r>
        <w:rPr>
          <w:b/>
          <w:sz w:val="28"/>
          <w:szCs w:val="28"/>
        </w:rPr>
        <w:t>2</w:t>
      </w:r>
      <w:r>
        <w:rPr>
          <w:b/>
          <w:sz w:val="28"/>
          <w:szCs w:val="28"/>
          <w:lang w:val="uk-UA"/>
        </w:rPr>
        <w:t>012 року №  30</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вернення юридичних осіб та фізичних осіб-підприємців, нотаріально засвідченні копії свідоцтв про державну реєстрацію суб’єктів підприємницької діяльності, довідок про взяття на облік платника податків, довідок з Єдиного державного реєстру відділу статистики, документів, що посвідчують право заявників на використання відповідних об’єктів торгівлі, документів, що посвідчують право власності (чи користування) земельними ділянками, на яких розташовані об’єкти торгівлі, погодження районної санітарно-епідеміологічної станції, дозволи та погодження Коростишівського РВ У МНС України в Житомирській області, договір про надання послуг з вивезення побутових відходів, інші надані документи та відповідно до п.п.1) п.б) ст.3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погодження юридичним особам та фізичним особам-підприємцям 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Юридичним особам та фізичним особам-підприємця, 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w:t>
      </w:r>
    </w:p>
    <w:p>
      <w:pPr>
        <w:pStyle w:val="Normal"/>
        <w:ind w:firstLine="900"/>
        <w:jc w:val="both"/>
        <w:rPr>
          <w:b/>
          <w:b/>
          <w:sz w:val="28"/>
          <w:szCs w:val="28"/>
          <w:lang w:val="uk-UA"/>
        </w:rPr>
      </w:pPr>
      <w:r>
        <w:rPr>
          <w:b/>
          <w:sz w:val="28"/>
          <w:szCs w:val="28"/>
          <w:lang w:val="uk-UA"/>
        </w:rPr>
      </w:r>
    </w:p>
    <w:p>
      <w:pPr>
        <w:sectPr>
          <w:footerReference w:type="default" r:id="rId3"/>
          <w:type w:val="nextPage"/>
          <w:pgSz w:w="11906" w:h="16838"/>
          <w:pgMar w:left="1800" w:right="1106" w:gutter="0" w:header="0" w:top="719" w:footer="708" w:bottom="1079"/>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 xml:space="preserve">Міський голова                                                 </w:t>
        <w:tab/>
        <w:t xml:space="preserve">                М.К.Чиколай</w:t>
      </w:r>
    </w:p>
    <w:p>
      <w:pPr>
        <w:pStyle w:val="Normal"/>
        <w:ind w:left="11160" w:hanging="0"/>
        <w:jc w:val="both"/>
        <w:rPr>
          <w:sz w:val="28"/>
          <w:szCs w:val="28"/>
          <w:lang w:val="uk-UA"/>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5 лютого 2012р. №  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w:t>
      </w:r>
    </w:p>
    <w:p>
      <w:pPr>
        <w:pStyle w:val="Normal"/>
        <w:jc w:val="center"/>
        <w:rPr>
          <w:sz w:val="28"/>
          <w:szCs w:val="28"/>
          <w:lang w:val="uk-UA"/>
        </w:rPr>
      </w:pPr>
      <w:r>
        <w:rPr>
          <w:sz w:val="28"/>
          <w:szCs w:val="28"/>
          <w:lang w:val="uk-UA"/>
        </w:rPr>
        <w:t>при умові дотримання вимог та норм Правил пожежної безпеки в Україні</w:t>
      </w:r>
    </w:p>
    <w:p>
      <w:pPr>
        <w:pStyle w:val="Normal"/>
        <w:jc w:val="center"/>
        <w:rPr>
          <w:sz w:val="28"/>
          <w:szCs w:val="28"/>
          <w:lang w:val="uk-UA"/>
        </w:rPr>
      </w:pPr>
      <w:r>
        <w:rPr>
          <w:sz w:val="28"/>
          <w:szCs w:val="28"/>
          <w:lang w:val="uk-UA"/>
        </w:rPr>
      </w:r>
    </w:p>
    <w:tbl>
      <w:tblPr>
        <w:tblW w:w="15120" w:type="dxa"/>
        <w:jc w:val="left"/>
        <w:tblInd w:w="-5" w:type="dxa"/>
        <w:tblLayout w:type="fixed"/>
        <w:tblCellMar>
          <w:top w:w="0" w:type="dxa"/>
          <w:left w:w="108" w:type="dxa"/>
          <w:bottom w:w="0" w:type="dxa"/>
          <w:right w:w="108" w:type="dxa"/>
        </w:tblCellMar>
      </w:tblPr>
      <w:tblGrid>
        <w:gridCol w:w="720"/>
        <w:gridCol w:w="2880"/>
        <w:gridCol w:w="5760"/>
        <w:gridCol w:w="2882"/>
        <w:gridCol w:w="28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х телекомунікацій-них послуг № 6 Житомирської філії Публічного акціонерного товариства «Укртеле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зв’язку відділенням «Телекомсервіс»: продаж стартових пакетів мобільного зв’язку, стартових пакетів «ОГО-старт», картки поповненн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адмін. будинку за адресою: м.Коростишів, вул.К.Лібкнехта, 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7.12.2015р., понеділок-п’ятниця з 08.00 год. до 18.00 год., субота з 09.00 год. до 14.00 год., вихідний день –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Єфремов Юрій Валентинович, м.Коростишів, вул.Червона Площа, 19, кв.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зволу на відкриття аптеки та надання послуг по реалізації лікарських засобів в аптеці.</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а будівля магазину промислових товарів (І-поверх) за адресою: м.Коростишів, вул.Більшовицька, 89-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2.2013р., цілодобово, без перерви на обід та без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Столярчук Діна Григорівна, м.Коростишів, вул.Ломоносова, 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одовольчих товарів згідно переліку: бакалійна група (фасована); сира морожена рибна продукція; готова рибна продукція; м’ясна готова до вживання продукція; м’ясна сира гастрономія; кондитерські вироби (крім тортів та тістечок); смакові товари; яйця; молоко, молокопродукти, харчові жири; консерви; хліб то хлібобулочні вироб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тимчасового торгівельного кіоску за адресою: м.Коростишів, вул.Ломоносова, 1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2.2013р., щоденно з 08.00 год. до 21.00 год., без перерви на обід та без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Столярчук Віктор Петрович, м.Коростишів, вул.Ломоносова, 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алкогольних та тютюнових виробі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ендоване приміщення тимчасового торгівельного кіоску за адресою: м.Коростишів, вул.Ломоносова, 1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15.02.2013р.,</w:t>
            </w:r>
            <w:r>
              <w:rPr>
                <w:sz w:val="26"/>
                <w:szCs w:val="26"/>
                <w:lang w:val="uk-UA"/>
              </w:rPr>
              <w:t xml:space="preserve"> щоденно з 08.00 год. до 21.00 год., а торгівля алкогольними виробами з 11.00 год. до 19.00 год., без перерви на обід та без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Дем’янчук Валерій Володимирович, м.Коростишів, вул.Суворова, 26, кв.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тютюнових виробі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Вернісаж» за адресою: м.Коростишів, пров.Толстого, 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2.2015р., з 08.00 год. до 23.00 год., без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Дем’янчук Євгенія Станіславівна м.Коростишів, вул. Рози Люксембург, 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одовольчих товарів згідно переліку: бакалійна група (фасована); м’ясна готова до вживання продукція; м’ясна сира гастрономія (фасована); готова рибна продукція; сира рибна продукція; кондитерські вироби; смакові товари; яйця; молоко, молокопродукти, харчові жири; консерви; плодоовочеві товари (цитрусові); хліб та хлібобулочні вироби; товари особистої гігієн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торгівельного павільйону з збірно-розбірних конструкцій «Сармат» за адресою: м.Коростишів, вул.Рози Люксембург, 31-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2.2015р., цілодоб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Третяк Світлана Іванівна, м.Коростишів, вул.Тельмана, 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з переліком зазначеної продукції: бакалійна група; сира морожена рибна продукція; м’ясна готова до вживання продукція; м’ясна сира гастрономія; кондитерські вироби (крім тістечок та тортів); вкусові товари; молоко, молокопродукти, харчові жири; консерви овочеві, молочні, м’ясні, рибні; плодоовочеві товари (цитрусові); хліб та хлібобулочні вироби; алкогольні напої та тютюнові вироб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Продукти» за адресою: м.Коростишів, вул.Орджонікідзе, 5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6.01.2015р., щоденно з 08.00 год. до 20.00 год., а торгівля алкогольними напоями з 11.00 год. до 19.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учерук Володимир Володимирович, м.Коростишів, вул.Мануїльського, 4, кв.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ня послуг по автомобільному сервісу на СТО за адресою: м.Коростишів, вул. Рози Люксембург, 8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приміщення станції технічного обслуговування легкових автомобілів на 2 пости, адміністративно-побутові приміщення та майстерня за адресою: м.Коростишів, вул. Рози Люксембург, 8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2.2013р., з 09.00 год. до 18.00 год., вихідний день –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Цапун Олександр Сергійович, м.Коростишів, вул.Чкалова,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одовольчих товарів згідно переліку: алкогольні напої; тютюнові вироби; бакалійна група (фасована); готова рибна продукція; м’ясна готова до вживання продукція; м’ясна сира гастрономія; кондитерські вироби (крім тортів та тістечок); смакові товари; яйця; молоко, молокопродукти, харчові жири; консерви; плодоовочеві товари (цитрусові); хліб та хлібобулочні вироб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побутовий вагон (торгівельний павільйон) «Зарічаночка» за адресою: м.Коростишів, вул.Щорса, 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2.2013р., щоденно з 08.00 год. до 22.00 год., без перерви на обід та без вихідних, а торгівля алкогольними напоями з 11.00 год. до 19.00 год.</w:t>
            </w:r>
          </w:p>
        </w:tc>
      </w:tr>
    </w:tbl>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ab/>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34:00Z</dcterms:created>
  <dc:creator>Customer</dc:creator>
  <dc:description/>
  <cp:keywords/>
  <dc:language>en-US</dc:language>
  <cp:lastModifiedBy>Customer</cp:lastModifiedBy>
  <cp:lastPrinted>2011-10-26T15:40:00Z</cp:lastPrinted>
  <dcterms:modified xsi:type="dcterms:W3CDTF">2012-02-21T13:43:00Z</dcterms:modified>
  <cp:revision>131</cp:revision>
  <dc:subject/>
  <dc:title>від 09 грудня 2010 року № ________</dc:title>
</cp:coreProperties>
</file>