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228600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Чапаєва, 1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 І Ш Е Н Н 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lang w:val="en-US"/>
        </w:rPr>
        <w:t xml:space="preserve">15 лютого </w:t>
      </w:r>
      <w:r>
        <w:rPr>
          <w:b/>
          <w:sz w:val="28"/>
          <w:szCs w:val="28"/>
          <w:lang w:val="uk-UA"/>
        </w:rPr>
        <w:t>2012 року №  3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погодження на провед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асової торгівельної діяль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и громадян та фізичних осіб-підприємців, копії свідоцтв про державну реєстрацію фізичної особи-підприємця, довідок про взяття на облік платників податків, паспортів та ідентифікаційних номерів заявників, договорів про надання послуг з вивезення побутових відходів, довідку сільської ради, інші надані документи, та відповідно до п.п.1) п.б) ст.30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погодження громадянам та фізичним особам-підприємцям на проведення тимчасової торгівельної діяльності в місті Коростишеві, згідно додатку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зичним особам-підприємцям та громадянам, що зазначені в додатку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2.1. До початку проведення торгівельної діяльності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згодити місце безпосереднього розташування торгового місця з КП «Коростишівський комунальник» та Коростишівським РВ УДАІ у Житомирській області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тримати відповідні погодження на проведення торгівельної діяльності Коростишівського РВ УДАІ у Житомирській області, Коростишівської районної санітарно-епідеміологічної служби, Коростишівського РВ ГУ МНС України в Житомирській області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2.2. При здійсненні торгівельної діяльності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обов’язковому порядку мати при собі документи, що посвідчують якість товару (в т.ч. висновок санітарно-ветеринарної експертизи) та обладнати торгове місце у відповідності до санітарно-ветеринарних вимог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ухильно дотримуватись норм та положень Закону України «Про благоустрій населених пунктів», «Правил благоустрою міста Коростишева, сіл Теснівки та Бобрика», утримувати територію, на якій проводиться торгівельна діяльність (в радіусі 10м.) в належному санітарному стані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ухильно дотримуватись ветеринарно-санітарних норм, правил дорожнього руху України та правил, норм і стандартів, що стосуються забезпечення безпеки дорожнього руху, норм та правил пожежної безпеки в Україні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опередити фізичних осіб-підприємців та громадян, що зазначені в додатку про недопустимість здійснення торгівельної діяльності на проїжджій частині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Міський голова                                                         </w:t>
        <w:tab/>
        <w:t xml:space="preserve">           М.К.Чикола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footerReference w:type="default" r:id="rId3"/>
          <w:type w:val="nextPage"/>
          <w:pgSz w:w="11906" w:h="16838"/>
          <w:pgMar w:left="1800" w:right="1106" w:gutter="0" w:header="0" w:top="719" w:footer="708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1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1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111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111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111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5 лютого 2012р. №  3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 та фізичних осіб-підприємців, яким надано погодження на провед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асової торгівельної діяльності в місті Коростишев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281"/>
        <w:gridCol w:w="3004"/>
        <w:gridCol w:w="5220"/>
        <w:gridCol w:w="270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П громадян та ФОП, адреса реєстрації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фера застосування (здійснення) торгівельної діяльност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тимчасової торгівлі та його площ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торгівлі та режим робот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. Петлицький Микола Іванович, прож. Коростишівський район, с.Квітневе (зареєстр. м.Київ, вулиця Котельникова 87, кв.182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тимчасової торгівельної діяльності квітами, вирощеними на власній земельній ділянці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Коростишів по вул.Горького, поблизу приміщення побутсервісу (святковий зал), 1 (одне) торгове місце площею 1,5 кв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 15.02.2012р. до 15.08.2012р., п’ятниця, субота, неділя, з 08.00 год. до 17.00 год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Опанасюк Олена Петрівна, прож. м.Коростишів, вул.Шевченко, 29 (зареєстр. с.Радівка, Коростишівський район)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тимчасової торгівельної діяльності з машини овочами та фруктам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Коростишів по вул.Горького, поблизу сільської автостанції, 1 (одне) торгове місце площею 1,5 кв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15.02.2012р. до 15.08.2012р., з 08.00 год. до 14.00 год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Якубенко Володимир Миколайович, вул.Більшовицька, 103, кв.97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тимчасової торгівельної діяльності з машини овочами та фруктам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Коростишів по вул.Горького, поблизу сільської автостанції, 1 (одне) торгове місце площею 1,5 кв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15.02.2012р. до 15.08.2012р., з 08.00 год. до 14.00 год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конавчого комітету міської ради</w:t>
        <w:tab/>
        <w:tab/>
        <w:tab/>
        <w:tab/>
        <w:tab/>
        <w:tab/>
        <w:tab/>
        <w:tab/>
        <w:tab/>
        <w:tab/>
        <w:tab/>
        <w:t>М.А.Потійчук</w:t>
      </w:r>
    </w:p>
    <w:sectPr>
      <w:footerReference w:type="default" r:id="rId4"/>
      <w:type w:val="nextPage"/>
      <w:pgSz w:orient="landscape" w:w="16838" w:h="11906"/>
      <w:pgMar w:left="1077" w:right="720" w:gutter="0" w:header="0" w:top="1258" w:footer="709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23:26:00Z</dcterms:created>
  <dc:creator>Customer</dc:creator>
  <dc:description/>
  <cp:keywords/>
  <dc:language>en-US</dc:language>
  <cp:lastModifiedBy>Customer</cp:lastModifiedBy>
  <cp:lastPrinted>2011-02-16T11:44:00Z</cp:lastPrinted>
  <dcterms:modified xsi:type="dcterms:W3CDTF">2012-02-21T13:49:00Z</dcterms:modified>
  <cp:revision>44</cp:revision>
  <dc:subject/>
  <dc:title>від 09 грудня 2010 року № ________</dc:title>
</cp:coreProperties>
</file>