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5 лютого 2012 року № 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 ДП «Гарантія-Маркет»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ргіве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ростишівської філії дочірнього підприємства «Гарантія-Маркет» (м.Коростишів, вул.Більшовицька, 66), керуючись п.п.1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Коростишівській філії дочірнього підприємства «Гарантія-Маркет» термін дозволу (дозвіл надано рішенням виконавчого комітету міської ради від 18 серпня 2010 року №240 «Про надання дозволу адміністрації КФ ДП «Гарантія-Маркет» на проведення торгівельної діяльності») на проведення торгівельної діяльності до 15.02.2013р.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Ф ДП «Гарантія-Маркет»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, у належному санітарному стан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М.К.Чиколай</w:t>
      </w:r>
    </w:p>
    <w:sectPr>
      <w:type w:val="nextPage"/>
      <w:pgSz w:w="11906" w:h="16838"/>
      <w:pgMar w:left="19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28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2-02-19T20:07:00Z</dcterms:modified>
  <cp:revision>67</cp:revision>
  <dc:subject/>
  <dc:title>від 09 грудня 2010 року № ________</dc:title>
</cp:coreProperties>
</file>