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від 15 лютого 2012 року №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3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дозволу на тимчасов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ігання будматеріал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.Тринці В.О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омадянки Тринки Віри Олександрівни, прож. м.Коростишів, вул.Леніна, 54, кв.5, та відповідно до п.п.7) п.а) ст.3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Тринці Вірі Олександрівні на тимчасове складування та зберігання будматеріалів (глина, бита цегла), поблизу паркану будинку №54 кв.5 по вул.Леніна в м.Коростишеві, терміном до 01.03.2012р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Тринці Вірі Олександрівні по закінченню терміну, зазначеного в п.1 цього рішення, невідкладно прибрати із земель загального користування Коростишівської міської ради будматеріали і в подальшому неухильно дотримуватись норм та положень Закону України «Про благоустрій населених пунктів», «Правил благоустрою міста Коростишева, сіл Теснівки та Бобрика», та чинного законодавства України у сфері благоустрою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нспекції з благоустрою КП «Коростишівський комунальник» здійснювати контроль за виконання гр. Тринкою Вірою Олександрівною дан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                                                    </w:t>
        <w:tab/>
        <w:tab/>
        <w:t xml:space="preserve">       М.К.Чиколай</w:t>
      </w:r>
    </w:p>
    <w:sectPr>
      <w:type w:val="nextPage"/>
      <w:pgSz w:w="11906" w:h="16838"/>
      <w:pgMar w:left="19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54:00Z</dcterms:created>
  <dc:creator>Customer</dc:creator>
  <dc:description/>
  <cp:keywords/>
  <dc:language>en-US</dc:language>
  <cp:lastModifiedBy>Customer</cp:lastModifiedBy>
  <cp:lastPrinted>2011-07-21T15:00:00Z</cp:lastPrinted>
  <dcterms:modified xsi:type="dcterms:W3CDTF">2012-02-19T20:08:00Z</dcterms:modified>
  <cp:revision>7</cp:revision>
  <dc:subject/>
  <dc:title>від 09 грудня 2010 року № ________</dc:title>
</cp:coreProperties>
</file>