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«15» лютого  2012р.   № 3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ро розгляд клопотання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ФОП Ковальчук Л.О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клопотання фізичної особи – підприємця Ковальчук Людмили Олександрівни, зареєстр.вул.Більшовицька,119, кв.60 в м.Коростишеві та додані матеріали, у зв'язку з тим, що розташування будь – яких матеріалів та продукції на тротуарі створює незручності пішоходам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 :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мовити ФОП Ковальчук Людмилі Олександрівні у наданні дозволу на встановлення інформаційних матеріалів та продукції для тестування фірми ДП "Оріфлейм косметик Україна" поблизу будинку №79 по вул.Більшовицькій в м.Коростишеві.</w:t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М.К.Чикола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9:00Z</dcterms:created>
  <dc:creator>сс</dc:creator>
  <dc:description/>
  <cp:keywords/>
  <dc:language>en-US</dc:language>
  <cp:lastModifiedBy>Customer</cp:lastModifiedBy>
  <cp:lastPrinted>2011-10-22T14:24:00Z</cp:lastPrinted>
  <dcterms:modified xsi:type="dcterms:W3CDTF">2012-04-26T13:18:00Z</dcterms:modified>
  <cp:revision>394</cp:revision>
  <dc:subject/>
  <dc:title/>
</cp:coreProperties>
</file>