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Від  «15» лютого  2012р.   № 3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Про надання дозволу на будівництво,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добудову, перепланування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-  гр. Буханевича Юрія Леонідовича, зареєстр. вул.Дарбіняна,6  в м.Коростишеві, копії: паспорту, свідоцтва про право на спадщину за законом,  витягу про реєстрацію права власності на нерухоме майно, висновок КП "Коростишівська комунальна служба" від 08.12.2011р. №595, висновок відділу регіонального розвитку  містобудування та архітектури райдержадміністрації від 26.01.2012року №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-  гр. Мартинюка Миколи Андрійовича, зареєстр. вул.Гвардійська,31 в м.Коростишеві, копії: паспорту, державного акту на право власності на земельну ділянку, свідоцтва про право на спадщину за законом, висновок відділу регіонального розвитку  містобудування та архітектури райдержадміністрації від 16.01.2012року №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-  гр. Прокопчука Миколи Леонтійовича, зареєстр. вул.Чапаєва,16 в м.Коростишеві, копії: паспорту, державного акту на право власності на земельну ділянку, договору дарування частини житлового будинку, висновок відділу регіонального розвитку  містобудування та архітектури райдержадміністрації від 09.02.2012року №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-  гр. Денисяка Ольги Адамівни, зареєстр. пров. Маяковського,30а, кв.56 в м.Києві, копії: паспорту, державного акту на право власності на земельну ділянку, договору купівлі – продажу житлового будинку та земельної ділянки, висновок відділу регіонального розвитку  містобудування та архітектури райдержадміністрації від 07.02.2012року №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та керуючись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 Надати дозвіл гр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Буханевичу Юрію Леонідовичу </w:t>
      </w:r>
      <w:r>
        <w:rPr>
          <w:rFonts w:cs="Bookman Old Style" w:ascii="Bookman Old Style" w:hAnsi="Bookman Old Style"/>
          <w:sz w:val="22"/>
          <w:szCs w:val="22"/>
          <w:lang w:val="uk-UA"/>
        </w:rPr>
        <w:t>на перепланування (розширення кухні за рахунок житлової кімнати, перенесення туалету у ванну кімнату) квартири №14 по вул.Дарбіняна,6 в м.Коростишеві  без порушення несучих конструкцій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Надати дозвіл гр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Мартинюку Миколі Андрійовичу </w:t>
      </w:r>
      <w:r>
        <w:rPr>
          <w:rFonts w:cs="Bookman Old Style" w:ascii="Bookman Old Style" w:hAnsi="Bookman Old Style"/>
          <w:sz w:val="22"/>
          <w:szCs w:val="22"/>
          <w:lang w:val="uk-UA"/>
        </w:rPr>
        <w:t>на будівництво житлового будинку, зовнішніми розмірами 12,00м х 10,00м, господарської споруди, зовнішніми розмірами 10,00м х 8,00, на земельній ділянці в м.Коростишеві по вул.К.Лібкнехта,20 у відповідності до наданої схеми з послідуючим оформленням будівельного паспорта.</w:t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3. Надати дозвіл гр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Прокопчуку Миколі Леонтійовичу </w:t>
      </w:r>
      <w:r>
        <w:rPr>
          <w:rFonts w:cs="Bookman Old Style" w:ascii="Bookman Old Style" w:hAnsi="Bookman Old Style"/>
          <w:sz w:val="22"/>
          <w:szCs w:val="22"/>
          <w:lang w:val="uk-UA"/>
        </w:rPr>
        <w:t>на будівництво господарських споруд, зовнішніми розмірами 8,00м х 9,00,  4,00м х 4,00м, на земельній ділянці в м.Коростишеві по вул.Чапаєва,16 у відповідності до наданої схеми з послідуючим оформленням будівельного паспорта.</w:t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 Надати дозвіл гр.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Денисяка Ользі Адамівні </w:t>
      </w:r>
      <w:r>
        <w:rPr>
          <w:rFonts w:cs="Bookman Old Style" w:ascii="Bookman Old Style" w:hAnsi="Bookman Old Style"/>
          <w:sz w:val="22"/>
          <w:szCs w:val="22"/>
          <w:lang w:val="uk-UA"/>
        </w:rPr>
        <w:t>на будівництво житлового будинку , зовнішніми розмірами 12,00м х 9,00м, господарської споруди, зовнішніми розмірами 5,00м х 8,00, гаража, зовнішніми розмірами 6,50м х 6,50, на земельній ділянці в м.Коростишеві по вул.Гєлєвєя,81 у відповідності до наданої схеми з послідуючим оформленням будівельного паспорт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М.К.Чиколай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9:00Z</dcterms:created>
  <dc:creator>сс</dc:creator>
  <dc:description/>
  <cp:keywords/>
  <dc:language>en-US</dc:language>
  <cp:lastModifiedBy>Customer</cp:lastModifiedBy>
  <cp:lastPrinted>2011-10-22T14:31:00Z</cp:lastPrinted>
  <dcterms:modified xsi:type="dcterms:W3CDTF">2012-04-25T14:46:00Z</dcterms:modified>
  <cp:revision>391</cp:revision>
  <dc:subject/>
  <dc:title/>
</cp:coreProperties>
</file>