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  21 листопада    2012р.     №  326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 стан  розрахунків за житлово-комун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уги населення міста та інши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оживачами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слухавши інформацію першого заступника міського голови Степаненка В.М. «Про стан розрахунків за житлово-комунальні послуги населенням міста та іншими споживачами» та керуючись ст. 40 Закону України «Про місцеве самоврядування в Україні» виконавчий 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 Інформацію першого заступника міського голови Степаненка В.М. «Про стан  розрахунків за житлово-комунальні послуги  населенням  міста та іншими споживачами» прийняти  до відома. ( Інформація 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Адміністраціям КП  «Теплосервіс» ( Кравченко І.В.), МКП «Водоканал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 Слюсарчук В.І.), КП «Коростишівська  комунальна служба» ( Серьожкін М.М.), КП «Коростишівський комунальник» ( Кохан І.М.), покращити роботу з питання розрахунків за надані послуг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ращати якість послуг, при наданні неякісних  послуг роботи перерахунки та повертати кошти споживач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ивізувати претензійно-позовну роботу з боржниками за надані  послу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мати на контролі   своєчасність розрахунків усіма споживачами  комунальних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гулярно  аналізувати відповідність тарифів за надані послуги собівартості цих послуг,  своєчасно проводити їх перерахунки, з  метою недопущення збитковості комунальних підприємст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ключити договори із  споживачами  за надані послуги  100%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воєчасно  інформувати   споживачів  про  внесені  зміни в оплаті   комунальних  послуг та вносити зміни в договори  по наданню  послуг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Фінансово-економічному відділу  виконавчого комітету  міської ради (Яковенко Є.П.) звернутися    до  фінансового управління, управління праці та соціального захисту населення  райдержадміністрації з запитом  про  інформацію з   затримки  виплати пільг та субсидій  комунальним  підприємствам міста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4. Про хід виконання  цього рішення  заслухати на засіданні  виконкому   міської ради в листопаді 2013 рок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5. Контроль за виконанням  цього рішення покласти на першого заступника міського голови Степаненка В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М.К.Чикола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22"/>
          <w:szCs w:val="22"/>
          <w:lang w:val="uk-UA"/>
        </w:rPr>
        <w:t>ІНФОРМАЦ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шого заступника міського голови Степаненка В.М. «Про стан розрахунків  за житлово-комунальні   послуги   населенням    міста   та    іншими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 xml:space="preserve">споживачами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Розглядаючи дане питання  слід відмітити наступне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u w:val="single"/>
          <w:lang w:val="uk-UA"/>
        </w:rPr>
        <w:t>КП «Теплосервіс</w:t>
      </w:r>
      <w:r>
        <w:rPr>
          <w:sz w:val="22"/>
          <w:szCs w:val="22"/>
          <w:lang w:val="uk-UA"/>
        </w:rPr>
        <w:t>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Заборгованість населення з урахуванням  минулих років  складає 864т. грн.,   бюджетні організації і установи   185  т.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В 2012 році надано послуг на суму  2 мл. 890  т. грн., витрати підприємства  за  цей період   склали 3 млн. 500  т. грн.  Підприємство має збитки за 9 місяців  цього року   510 т.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На сьогоднішній день  у  підприємства заблоковані усі рахунки. Заборгованість по заробітній платі  за 9 місяців складає 107 т. грн., до пенсійного   фонду 61 т. грн. Відсоток   проплати комунальних послуг за цей період  склав  93,3%.  Заключено  16 догово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>В зв’язку з переведенням населення міста  на індивідуальне опалення заборгованість населення  можна вважати як безнадій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 xml:space="preserve">Підприємство  має заборгованість  за спожитий газ  за минулі роки  в сумі  4 млн. грн., з них  різниця в тарифах  1 млн. 95 т.грн. Вже  проплачено 100 т. грн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 xml:space="preserve">В цьому році підприємство двічі  піднімало тарифи  за надані послуги. Державою не компенсується різниця в тарифах  для бюджетних організацій та установ, а вона  за останні три роки  склала  майже 1,5  млн. грн., з  них )  0,5  млн. грн.  в  цьому році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</w:t>
      </w:r>
      <w:r>
        <w:rPr>
          <w:sz w:val="22"/>
          <w:szCs w:val="22"/>
          <w:u w:val="single"/>
          <w:lang w:val="uk-UA"/>
        </w:rPr>
        <w:t>МКП «Водоканал»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За  9   місяців   цього року     заборгованість за надані  послуги  складає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58 т. грн. в тому числі населення   363 т.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ідприємство повільно скорочує заборгованість, але вона скорочуєтьс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За  9 місяців  надано послуг на суму  3 млн. 34  т. грн.,  витрати  склали  3 млн. 622  т. грн.  Підприємство працює збитково. Збитки за 9 місяців  склали   584  т.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Підприємство має  7596    споживачів, з них  підприємств, організацій  і установ 231, решта насел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Заключено договорів на надані послуги  100%.  Відсоток   проплати за 9 місяців складав   97%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На  сьогоднішній день тарифи на водопостачання  складають 88%, водовідведення – 94%. В цьому  році  були  підвищені тарифи до 100% відшкодування, але в зв’язку з підвищенням  ціни на електроенергію з 01.07.2012 року   та мінімальної зарплати вони  на сьогодні не відповідають 100%. Необхідно  провести корегування тариф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Разом з тим необхідно  шукати внутрішні резерви, а вони на підприємстві є, зокрема потрібно скорочувати чисельність, економніше витрачати електроенергію, паливно-мастильні  матеріали та інше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До суду подано 18 справ на суму 19,7 т. грн., відшкодовано 2,8 т.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МКП «Водоканал» не має  заборгованості  з енергоносіїв та зарплати, але є велика заборгованість з усіх видів  податків, яка складає понад 2,5 млн. гр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Міська рада  компенсує  земельний  податок на суму 160 т. грн., який  вже  не  платиться   другий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ідприємству необхідно навчитися  заробляти кошти, а не передавати їх підрядника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  <w:t xml:space="preserve">- 2 -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u w:val="single"/>
          <w:lang w:val="uk-UA"/>
        </w:rPr>
        <w:t xml:space="preserve">КП «Коростишівська   комунальна служба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На балансі у  підприємства знаходиться  102 будинки, або 3300 кварти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Підприємство за  9  місяців надало  послуг на   2 млн. 90  т. грн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риємство отримало збитки в сумі 34 т.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КП «Коростишівська  комунальна  служба» працює  не маючи  заборгованості по заробітній платі, ні з податків, ні з енергоносії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На  сьогоднішній день  підприємство теж має тарифи, які на 94% покривають витрати. Разом з тим підприємство   шукає шляхи економного  ведення виробництва. Скорочено штати до  оптимального варіанту. Раціонально використовуються  матеріали, техніка, паливно-мастильні  матеріали. Підприємство  вміє  заробляти, усі види   робіт    виконує  самостійн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На рівні претензійно-позовна робота, хоча  підприємство має заборгованість населення за  надані послуги в сумі  231 т. грн. Відсоток проплати  комунальних  послуг складає 98,5 %. Заключено договорів  на надання послуг  96,5%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Підприємству заборгувала держава з пільг та  субсидій  45  т. грн. За  виконані роботи    міською  радою не  проплачено  109 т. грн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>Але незважаючи на  причини,  які не  забезпечують     проплату,  підприємство   повністю    використовує  кошти, які виділені  міським бюджет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  <w:u w:val="single"/>
          <w:lang w:val="uk-UA"/>
        </w:rPr>
        <w:t>КП  «Коростишівський  комунальник</w:t>
      </w:r>
      <w:r>
        <w:rPr>
          <w:sz w:val="22"/>
          <w:szCs w:val="22"/>
          <w:lang w:val="uk-UA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КП «Коростишівський комунальник» за 9  місяців  цього року надав послуг   на  суму  1 млн. 418 т. грн.,   витрати  склали  1 млн.  652 т. грн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ідприємство отримало   збитки   в сумі  244 т. гр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Разом з тим КП «Коростишівський комунальник» має заборгованість за надані послуги    116  т. грн., в тому  числі населення    116 т.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Основний недолік в проведенні розрахунків за надані послуги є низький відсоток заключених договорів за  вивезення сміття, особливо  в приватному секторі ( немає навіть 50%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Недостатньо  ведеться претензійно-позовна робот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Слабо працюють контролери. До  цього часу не  введені розрахунки по квитанціях. Відсоток   проплати  за надані послуги населенням   за 9 місяців складає  60%.  Це говорить про те, що  40% сміття  вивозиться безкоштовно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Вирішення  цього питання значно б  покращило  фінансовий стан підприємства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Підприємство недавно   скорегувало тарифи за надані послуги і вони на сьогодні відповідають 100%  відшкодування. Тарифи   в багатоквартирних будинках на 1  людину складає 6  грн. 29 коп., в  приватному секторі 7 грн.07 коп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Питання стану розрахунків за житлово-комунальні послуги населення міста та  іншими  споживачами на постійному контролі в міській раді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Це питання  регулярно  піднімається на апаратних нарадах  у  міського голови. Слухання  цього  питання на засіданні виконкому міської ради підтверджує  це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ший заступник  міськог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и                                                                                В.М.Степаненко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9:00Z</dcterms:created>
  <dc:creator>Customer</dc:creator>
  <dc:description/>
  <cp:keywords/>
  <dc:language>en-US</dc:language>
  <cp:lastModifiedBy>Customer</cp:lastModifiedBy>
  <cp:lastPrinted>2012-10-29T12:06:00Z</cp:lastPrinted>
  <dcterms:modified xsi:type="dcterms:W3CDTF">2012-11-28T12:54:00Z</dcterms:modified>
  <cp:revision>5</cp:revision>
  <dc:subject/>
  <dc:title> </dc:title>
</cp:coreProperties>
</file>