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21.11.2012 р.  №  3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боту громадської комісї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правах неповнолітні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» та керуючись пп.2, п.а), ст.32 та пп.4,7, п б), ст.32 виконавчий комітет Коростишівської міської рад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 при виконавчому комітеті Коростишівської міської ради» вз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ромадській комісії у справах неповнолітніх ( І.В. Кравченко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Продовжити  роботу з контролю  виконання  рішення виконавчого комітету Коростишівської міської ради, щодо обмеження перебування дітей на вулицях та в громадських місцях без супроводу батьків, чи осіб, що їх замінюю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Проводити обстеження неблагополучних сімей, в яких виховуються неповнолітні 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ктивізувати роботу з дітьми, схильними до правопорушень , проводити роз’яснювальну роботу щодо відповідальності за  вчинення неповнолітніми правопорушень та злочи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Щоквартально отримувати  інформацію в центрі занятості про вільні робочі місця та працевлаштування неповнолітні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Щорічно поновлювати інформацію про випускників 9 та 11 класів, що до продовження навчання та працевлаш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Систематично проводити роботу по профілактиці негативних явищ в дитячому та молодіжному середовищ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3:00Z</dcterms:created>
  <dc:creator>Seven</dc:creator>
  <dc:description/>
  <cp:keywords/>
  <dc:language>en-US</dc:language>
  <cp:lastModifiedBy>Customer</cp:lastModifiedBy>
  <dcterms:modified xsi:type="dcterms:W3CDTF">2012-11-28T08:58:00Z</dcterms:modified>
  <cp:revision>6</cp:revision>
  <dc:subject/>
  <dc:title/>
</cp:coreProperties>
</file>