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21 листопада 2012 року №  3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ривошеєнко Тетяни Володимирівни, 1950 р.н., прож. м.Коростишів, вул.Коцюбинського, 15, паспорт та ідентифікаційний номер заявниці, акт депутата міської ради № 838 від 14.10.2012р., довідку Коростишівського районного сектору Управління Держтехногенбезпеки у Житомирській області від 02.11.2012р. № 73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артавньової Алли Яківни, 1940 р.н., пенсіонерки, прож. м.Коростишів, вул.Шевченка, 48, паспорт та ідентифікаційний номер заявниці, акт депутата міської ради № 801 від 09 жовтня 2012р., довідку Коростишівської ЦРЛ від 08.09.2008р. № 77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Старченка Ігора Григоровича, 1964 р.н., прож. м.Коростишів, вул.І.Франка, 2-Г, кв.31, паспорт та ідентифікаційний номер заявника, акт депутата міської ради № 800 від 05 листопада 2012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Старченка Олега Григоровича, 1964 р.н., прож. м.Коростишів, вул.І.Франка, 2-Г, кв.33, паспорт та ідентифікаційний номер заявника, акт депутата міської ради № 799 від 05 листопада 2012р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ці Кривошеєнко Тетяні Володимирівні в розмірі 300 грн., як такій що постраждала внаслідок поже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малозабезпеченим громадянам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тавньовій Аллі Яківні                                      - 1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ченку Ігору Григоровичу                               - 1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ченку Олегу Григоровичу                              - 100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600 (шістсот) гривень 00 коп. перерахувати з КТКВК 090412 КЕКВ 13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М.К.Чиколай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3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2-11-23T07:57:00Z</dcterms:modified>
  <cp:revision>10</cp:revision>
  <dc:subject/>
  <dc:title>від 09 грудня 2010 року № ________</dc:title>
</cp:coreProperties>
</file>