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1 листопада 2012 року №  3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помог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арнавської Ніли Іванівни, прож. м.Коростишів, вул.Гвардійська, 39, кв.16 (зареєстр. Коростишівський район, с.Садове), довідки з управління праці та соціального захисту населення райдержадміністрації від 23.10.2012р. № 782, управління Пенсійного фонду України у Коростишівському районі від 23.10.2012р. № 9102/02, Коростишівської районної виконавчої дирекції фонду соціального страхування з тимчасової втрати працездатності від 23.10.2012р. № 43, районного центру зайнятості від 23.10.2012р. № 718, КП «Коростишівська комунальна служба» від 24 жовтня 2012р. № 2293, акт депутата Коростишівської міської ради № 758 від 22 жовтня 2012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ельникової Алли Тадеушівної, прож. м.Коростишів, вул.Потєхіна, 27, кв.76, довідки з управління праці та соціального захисту населення райдержадміністрації від 23.10.2012р. № 784, управління Пенсійного фонду України у Коростишівському районі від 23.10.2012р. № 9101/02, Коростишівської районної виконавчої дирекції фонду соціального страхування з тимчасової втрати працездатності від 23.10.2012р. № 42, районного центру зайнятості від 19.10.2012р. № 01-9/695, Публічного акціонерного товариства «Коростишівський льонозавод» від 24.10.2012р. № 243/07, акт депутата Коростишівської міської ради № 763 від 23 жовтня 2012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помогу громадянці Мельниковій Аллі Тадеушівні, прож. м.Коростишів, вул.Потєхіна, 27, кв.76, на поховання дочки Майданюк Інни Іванівни в розмірі – 551,53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551 (п’ятсот п’ятдесят одна) гривня 53 коп. перерахувати з КТКВК 090412 КЕКВ 13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тим, що громадянка Сарнавська Ніла Іванівна, прож. м.Коростишів, вул.Гвардійська, 39, кв.16 (зареєстр. Коростишівський район, с.Садове), звернулась за отриманням допомоги на поховання сина Сарнавського Миколи Григоровича після шести місяців після смерті сина - відмовити Сарнавській Нілі Іванівні у надані даної допомог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М.К.Чиколай</w:t>
      </w:r>
    </w:p>
    <w:sectPr>
      <w:type w:val="nextPage"/>
      <w:pgSz w:w="11906" w:h="16838"/>
      <w:pgMar w:left="19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8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2-11-23T08:03:00Z</dcterms:modified>
  <cp:revision>13</cp:revision>
  <dc:subject/>
  <dc:title>від 09 грудня 2010 року № ________</dc:title>
</cp:coreProperties>
</file>