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листопада 2012 року №  33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ідзначення з нагоди Дня працівник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іо, телебачення та зв’язку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Цеху телекомунікаційних послуг № 6 Житомирської філії Публічного акціонерного товариства «Укртелеком» № 335 від 08.11.2012р.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 багаторічну сумлінну працю по забезпеченню населення та організацій міста Коростишева послугами електрозв’язку Цеху телекомунікаційних послуг № 6 Житомирської філії Публічного акціонерного товариства «Укртелеком», та з нагоди відзначення Дня працівників радіо, телебачення та зв’язку, нагородити грамотами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3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ницького Аркадія Миколайовича – електромонтера лінійних споруд електрозв’язку та проводового мовлення 4-го розряду дільниці технічної експлуатації лінійних споруд ЦТП № 6 Житомирської філії ПАТ «Укртелеком»;</w:t>
            </w:r>
          </w:p>
          <w:p>
            <w:pPr>
              <w:pStyle w:val="Normal"/>
              <w:ind w:left="33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абара Олександра Володимировича – інженера-електроніка групи розвитку та технічної підтримки інформаційних технологій ЦТП № 6 Житомирської філії ПАТ «Укртелеком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72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Начальнику фінансово-економічного відділу виконавчого комітету міської ради Яковенко Є.П. кошти в сумі 200 (двісті) гривень 00 коп. перерахувати з КТКВК 090412 КЕКВ 1343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Міський голова                                           </w:t>
        <w:tab/>
        <w:t xml:space="preserve">                         М.К.Чиколай</w:t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2-11-23T08:09:00Z</dcterms:modified>
  <cp:revision>24</cp:revision>
  <dc:subject/>
  <dc:title>від 09 грудня 2010 року № ________</dc:title>
</cp:coreProperties>
</file>