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2"/>
          <w:szCs w:val="22"/>
          <w:lang w:val="uk-UA"/>
        </w:rPr>
      </w:pPr>
      <w:r>
        <w:rPr>
          <w:b/>
          <w:sz w:val="22"/>
          <w:szCs w:val="22"/>
          <w:lang w:val="uk-UA"/>
        </w:rPr>
        <w:t>м.Коростишів, вул.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Р І Ш Е Н Н Я </w:t>
      </w:r>
    </w:p>
    <w:p>
      <w:pPr>
        <w:pStyle w:val="Normal"/>
        <w:rPr>
          <w:b/>
          <w:b/>
          <w:sz w:val="28"/>
          <w:szCs w:val="28"/>
          <w:lang w:val="uk-UA"/>
        </w:rPr>
      </w:pPr>
      <w:r>
        <w:rPr>
          <w:b/>
          <w:sz w:val="28"/>
          <w:szCs w:val="28"/>
          <w:lang w:val="uk-UA"/>
        </w:rPr>
      </w:r>
    </w:p>
    <w:p>
      <w:pPr>
        <w:pStyle w:val="Normal"/>
        <w:rPr>
          <w:b/>
          <w:b/>
          <w:sz w:val="32"/>
          <w:szCs w:val="32"/>
          <w:lang w:val="en-US"/>
        </w:rPr>
      </w:pPr>
      <w:r>
        <w:rPr>
          <w:b/>
          <w:sz w:val="28"/>
          <w:szCs w:val="28"/>
          <w:lang w:val="uk-UA"/>
        </w:rPr>
        <w:t xml:space="preserve">від 21 листопада 2012 року №  </w:t>
      </w:r>
      <w:r>
        <w:rPr>
          <w:b/>
          <w:sz w:val="28"/>
          <w:szCs w:val="28"/>
          <w:lang w:val="en-US"/>
        </w:rPr>
        <w:t>333</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погодження на проведення</w:t>
      </w:r>
    </w:p>
    <w:p>
      <w:pPr>
        <w:pStyle w:val="Normal"/>
        <w:rPr>
          <w:sz w:val="28"/>
          <w:szCs w:val="28"/>
          <w:lang w:val="uk-UA"/>
        </w:rPr>
      </w:pPr>
      <w:r>
        <w:rPr>
          <w:sz w:val="28"/>
          <w:szCs w:val="28"/>
          <w:lang w:val="uk-UA"/>
        </w:rPr>
        <w:t>торгівельної діяльності</w:t>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Розглянувши звернення:</w:t>
      </w:r>
    </w:p>
    <w:p>
      <w:pPr>
        <w:pStyle w:val="Normal"/>
        <w:ind w:firstLine="900"/>
        <w:jc w:val="both"/>
        <w:rPr/>
      </w:pPr>
      <w:r>
        <w:rPr>
          <w:sz w:val="28"/>
          <w:szCs w:val="28"/>
          <w:lang w:val="uk-UA"/>
        </w:rPr>
        <w:t>- ФОП Мосійчук Наталії Леонідівни, прож. Коростишівський район, с.Мамрин, вул.Садова, 24 (зареєст. м.Коростишів, вул.Карла Маркса, 10-А, кв.28), засвідчену нотаріально копію свідоцтва про державну реєстрацію фізичної особи-підприємця,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довідку про взяття на облік платника податків від 05.04.2012р. № 148, свідоцтво платника єдиного податку від 11 травня 2012 року, свідоцтво на право власності на майно від 25.04.2000р., договір оренди земельної ділянки від 03.07.2002р. (зі змінами та доповненнями згідно Угоди № 137 від 20.03.2012р.), довідку № 694 від 18.10.2012р. Коростишівського районного сектору Управління Держтехногенбезпеки у Житомирській області, договір про надання послуг з вивезення побутових відходів № 195 від жовтня 2012р., інші надані документи;</w:t>
      </w:r>
    </w:p>
    <w:p>
      <w:pPr>
        <w:pStyle w:val="Normal"/>
        <w:ind w:firstLine="900"/>
        <w:jc w:val="both"/>
        <w:rPr>
          <w:sz w:val="28"/>
          <w:szCs w:val="28"/>
          <w:lang w:val="uk-UA"/>
        </w:rPr>
      </w:pPr>
      <w:r>
        <w:rPr>
          <w:sz w:val="28"/>
          <w:szCs w:val="28"/>
          <w:lang w:val="uk-UA"/>
        </w:rPr>
        <w:t>- ФОП Черепанського Сергія Борисовича, зареєст. м.Коростишів, вул.Більшовицька, 96, кв.1, засвідчену нотаріально копію свідоцтва про державну реєстрацію фізичної особи-підприємця, довідку про взяття на облік платника податків від 25.06.2002р. № 340, свідоцтво платника єдиного податку від 30 травня 2012р., паспорт та ідентифікаційний номер заявника, договір дарування частини приміщення від 30.10.2001р., договір обміну нежитловими приміщеннями від 04.06.2004р., витяг про реєстрацію права власності на нерухоме майно від 10.07.2004р., державний акт на право власності на земельну ділянку Серія ЯБ № 850020 від 02 лютого 2006р., дозвіл № 7 від 05.03.2011р. Сектору з питань наглядово-профілактичної діяльності Коростишівського районного відділу ГУ МНС України в Житомирській області, договір № 203 про надання послуг з вивезення сміття і твердих побутових відходів від 01 грудня 2009р., інші надані документи;</w:t>
      </w:r>
    </w:p>
    <w:p>
      <w:pPr>
        <w:pStyle w:val="Normal"/>
        <w:ind w:firstLine="900"/>
        <w:jc w:val="both"/>
        <w:rPr/>
      </w:pPr>
      <w:r>
        <w:rPr>
          <w:sz w:val="28"/>
          <w:szCs w:val="28"/>
          <w:lang w:val="uk-UA"/>
        </w:rPr>
        <w:t>- ФОП Черепанського Сергія Борисовича, зареєст. м.Коростишів, вул.Більшовицька, 96, кв.1, копію свідоцтва про державну реєстрацію фізичної особи-підприємця, довідку про взяття на облік платника податків від 25.06.2002р. № 340, свідоцтво платника єдиного податку від 30 травня 2012р., паспорт та ідентифікаційний номер заявника, договір дарування приміщень від 07.07.2008р., витяг з Державного реєстру правочинів від 07.07.2008р., витяг про реєстрацію права власності на нерухоме майно від 19.09.2008р., державний акт на право власності на земельну ділянку Серія ЯЖ № 930784 від 22 липня 2009р., дозвіл № 6 від 05.03.2011р. Сектору з питань наглядово-профілактичної діяльності Коростишівського районного відділу ГУ МНС України в Житомирській області, договір № 203 про надання послуг з вивезення сміття і твердих побутових відходів від 01 грудня 2009р., інші надані документи;</w:t>
      </w:r>
    </w:p>
    <w:p>
      <w:pPr>
        <w:pStyle w:val="Normal"/>
        <w:ind w:firstLine="900"/>
        <w:jc w:val="both"/>
        <w:rPr/>
      </w:pPr>
      <w:r>
        <w:rPr>
          <w:sz w:val="28"/>
          <w:szCs w:val="28"/>
          <w:lang w:val="uk-UA"/>
        </w:rPr>
        <w:t>- Товариства з обмеженою відповідальністю «Черкаси-Оіл», зареєст. Черкаська область, м.Канів, вул.Леніна, 118/1, нотаріально засвідчену копію виписки з Єдиного державного реєстру юридичних осіб та фізичних осіб-підприємців, довідку про взяття на облік платника податків від 30.07.2012 № 82, довідку відділу статистики у Канівському районі АБ № 505738 від 26.07.2012, наказ від 01 лютого 2011р. № 1 ТОВ «Черкаси-Оіл», свідоцтво про право власності від 24 грудня 2010р., договір оренди (майнового найму) від 01 листопада 2010р., додаток № 1 до договору оренди майнового комплексу від 01 листопада 2010 року, додаткові Угоди від 01 листопада 2011р. та від 01 листопада 2012р. до договору оренди (майнового найму) від 01.11.2010 року, договір оренди земельної ділянки від 20.08.2010р., дозвіл № 39 від 31.05.2011р. Управління з питань наглядово-профілактичної діяльності ГУ МНС України в Житомирській області, договір № 207 про надання послуг з вивезення та знешкодження твердих побутових відходів від 01 листопада 2012р., інші надані документи;</w:t>
      </w:r>
    </w:p>
    <w:p>
      <w:pPr>
        <w:pStyle w:val="Normal"/>
        <w:ind w:firstLine="900"/>
        <w:jc w:val="both"/>
        <w:rPr>
          <w:sz w:val="28"/>
          <w:szCs w:val="28"/>
          <w:lang w:val="en-US"/>
        </w:rPr>
      </w:pPr>
      <w:r>
        <w:rPr>
          <w:sz w:val="28"/>
          <w:szCs w:val="28"/>
          <w:lang w:val="uk-UA"/>
        </w:rPr>
        <w:t>- ФОП Хімоніді Наталії Ігорівни, зареєст. м.Коростишів, вул.Червона Площа, 23, кв.3, свідоцтво про державну реєстрацію фізичної особи-підприємця, паспорт та ідентифікаційний номер заявниці, довідку про взяття на облік платника податків від 21.08.2007р. № 3887, свідоцтво платника єдиного податку від 14 вересня 2012р., договір міни від 22.11.2006р., витяг з Державного реєстру правочинів від 22.11.2006р., витяг про реєстрацію права власності на нерухоме майно від 13.04.2007р., нотаріально засвідчена заява Гребенюк Г.М. та Гребенюка І.В. від 13.02.2008р., декларація про готовність об’єкта до експлуатації від 15.06.2012р., дозвіл № 16 Коростишівського районного сектору Управління Держтехногенбезпеки у Житомирській області від 25 жовтня 2012р., договір № 186 про надання послуг з вивезення та знешкодження твердих побутових відходів від 27 вересня 2012р., інші надані документи;</w:t>
      </w:r>
    </w:p>
    <w:p>
      <w:pPr>
        <w:pStyle w:val="Normal"/>
        <w:ind w:firstLine="900"/>
        <w:jc w:val="both"/>
        <w:rPr>
          <w:sz w:val="28"/>
          <w:szCs w:val="28"/>
          <w:lang w:val="uk-UA"/>
        </w:rPr>
      </w:pPr>
      <w:r>
        <w:rPr>
          <w:sz w:val="28"/>
          <w:szCs w:val="28"/>
          <w:lang w:val="uk-UA"/>
        </w:rPr>
        <w:t>- ФОП Білоцької Таміли Володимирівни, зареєст. м.Коростишів, вул.Маяковського, 30, свідоцтво про державну реєстрацію фізичної особи-підприємця, витяг з Єдиного державного реєстру юридичних осіб та фізичних осіб-підприємців, довідку про взяття на облік платника податків від 06.05.2010р. № 4444, свідоцтво платника єдиного податку від 08 травня 2012р., повідомлення Управління пенсійного фонду України в Коростишівському районі від 01 серпня 2011р. № 203 про взяття на облік платника єдиного внеску, договір суборенди від 01 травня 2012р., договір оренди 21.03.2006р., лист ТОВ «Компанія «Житомиравтотранс» від 30.04.2010р. № 22.956, державний акт на право постійного користування землею І-ЖТ № 001049 від 28 грудня 2001р., дозвіл № 10 сектору з питань наглядово-профілактичної діяльності Коростишівського районного відділу Управління з питань наглядово-профілактичної діяльності ГУ МНС України в Житомирській області від 12 травня 2010р., договір № 33 про надання послуг з вивезення сміття і твердих побутових відходів від 01 січня 2009р., інші надані документи;</w:t>
      </w:r>
    </w:p>
    <w:p>
      <w:pPr>
        <w:pStyle w:val="Normal"/>
        <w:ind w:firstLine="900"/>
        <w:jc w:val="both"/>
        <w:rPr>
          <w:sz w:val="28"/>
          <w:szCs w:val="28"/>
          <w:lang w:val="uk-UA"/>
        </w:rPr>
      </w:pPr>
      <w:r>
        <w:rPr>
          <w:sz w:val="28"/>
          <w:szCs w:val="28"/>
          <w:lang w:val="uk-UA"/>
        </w:rPr>
        <w:t>та відповідно до п.п.1) п.б) ст.30 Закону України «Про місцеве самоврядування в Україні», виконавчий комітет міської ради</w:t>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 Надати погодження ТОВ «Черкаси-Оіл» та фізичним особам-підприємцям на проведення торгівельної діяльності (надання сфери послуг), з погодженим асортиментним переліком, при умові дотримання вимог та норм Правил пожежної безпеки в Україні, згідно додатку.</w:t>
      </w:r>
    </w:p>
    <w:p>
      <w:pPr>
        <w:pStyle w:val="Normal"/>
        <w:ind w:firstLine="900"/>
        <w:jc w:val="both"/>
        <w:rPr>
          <w:sz w:val="28"/>
          <w:szCs w:val="28"/>
          <w:lang w:val="uk-UA"/>
        </w:rPr>
      </w:pPr>
      <w:r>
        <w:rPr>
          <w:sz w:val="28"/>
          <w:szCs w:val="28"/>
          <w:lang w:val="uk-UA"/>
        </w:rPr>
        <w:t>2. ТОВ «Черкаси-Оіл» та фізичним особам-підприємцям, яким надано погодження на проведення торгівельної діяльності (надання сфери послуг)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sectPr>
          <w:footerReference w:type="default" r:id="rId3"/>
          <w:type w:val="nextPage"/>
          <w:pgSz w:w="11906" w:h="16838"/>
          <w:pgMar w:left="1620" w:right="926" w:gutter="0" w:header="0" w:top="719" w:footer="708" w:bottom="1079"/>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t xml:space="preserve">Міський голова                                      </w:t>
        <w:tab/>
        <w:t xml:space="preserve">                     М.К.Чиколай</w:t>
      </w:r>
    </w:p>
    <w:p>
      <w:pPr>
        <w:pStyle w:val="Normal"/>
        <w:ind w:left="11160" w:hanging="0"/>
        <w:jc w:val="both"/>
        <w:rPr>
          <w:sz w:val="28"/>
          <w:szCs w:val="28"/>
          <w:lang w:val="uk-UA"/>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 xml:space="preserve">від 21 листопада 2012р. №  </w:t>
      </w:r>
      <w:r>
        <w:rPr>
          <w:sz w:val="28"/>
          <w:szCs w:val="28"/>
          <w:lang w:val="en-US"/>
        </w:rPr>
        <w:t>333</w:t>
      </w:r>
    </w:p>
    <w:p>
      <w:pPr>
        <w:pStyle w:val="Normal"/>
        <w:ind w:left="1116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юридичних осіб та фізичних осіб-підприємців, яким надано погодження на проведення</w:t>
      </w:r>
    </w:p>
    <w:p>
      <w:pPr>
        <w:pStyle w:val="Normal"/>
        <w:jc w:val="center"/>
        <w:rPr>
          <w:sz w:val="28"/>
          <w:szCs w:val="28"/>
          <w:lang w:val="uk-UA"/>
        </w:rPr>
      </w:pPr>
      <w:r>
        <w:rPr>
          <w:sz w:val="28"/>
          <w:szCs w:val="28"/>
          <w:lang w:val="uk-UA"/>
        </w:rPr>
        <w:t>торгівельної діяльності (надання сфери послуг), з погодженим асортиментним переліком,</w:t>
      </w:r>
    </w:p>
    <w:p>
      <w:pPr>
        <w:pStyle w:val="Normal"/>
        <w:jc w:val="center"/>
        <w:rPr>
          <w:sz w:val="28"/>
          <w:szCs w:val="28"/>
          <w:lang w:val="uk-UA"/>
        </w:rPr>
      </w:pPr>
      <w:r>
        <w:rPr>
          <w:sz w:val="28"/>
          <w:szCs w:val="28"/>
          <w:lang w:val="uk-UA"/>
        </w:rPr>
        <w:t>при умові дотримання вимог та норм Правил пожежної безпеки в Україні</w:t>
      </w:r>
    </w:p>
    <w:p>
      <w:pPr>
        <w:pStyle w:val="Normal"/>
        <w:jc w:val="center"/>
        <w:rPr>
          <w:sz w:val="28"/>
          <w:szCs w:val="28"/>
          <w:lang w:val="uk-UA"/>
        </w:rPr>
      </w:pPr>
      <w:r>
        <w:rPr>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ФОП Мосійчук Наталія Леонідівна, Коростишівський район, с.Мамрин, вул.Садова, 24 (зареєст. м.Коростишів, вул.Карла Маркса, 10-А, кв.2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продовольчими та непродовольчими товар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е приміщення магазину за адресою: м.Коростишів, вул.Червоних Партизан, 3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21.11.2015р., з 09.00 год. до 18.00 год., перерва на обід з 13.00 год. до 14.00 год., вихідні дні: субота, неді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ФОП Черепанський Сергій Борисович, м.Коростишів, вул.Більшовицька, 96, кв.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роздрібна торгівля деталями та приладдям для автотранспортних засобі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е приміщення магазину «Техніка» за адресою: м.Коростишів, вул.К.Маркса, 64-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неділок-субота з 09.00 год. до 18.00 год., перерва на обід з 13.00 год. до 14.00 год., субота з 09.00 год. до 14.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ФОП Черепанський Сергій Борисович, м.Коростишів, вул.Більшовицька, 96, кв.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роздрібна торгівля деталями та приладдям для автотранспортних засобі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е приміщення за адресою: м.Коростишів, вул.Чапаєва, 15/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неділок-п’ятниця з 08.30 год. до 17.30 год., перерва на обід з 13.00 год. до 14.00 год., субота з 08.30 год. до 14.00 год., вихідний день – неді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ТОВ «Черкаси-Оіл», Черкаська область, м.Канів, вул.Леніна, 118/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реалізація паливно-мастильних матеріалів: бензин А-95; бензин А-92; бензин А-76; дизельне пальне; мастила фасовані в асортименті.</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і будівлі та споруди автозаправочного комплексу за адресою: Коростишівський район, м.Коростишів, 109-й кілометр автошляху Київ-Чо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21.11.2015р., цілодобо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ФОП Хімоніді Наталія Ігорівна, м.Коростишів, вул.Червона Площа, 23, кв.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дення торгівельної діяльності непродовольчими товарами: дитячий одяг, в тому числі бувший у використанні (вживаний одяг).</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е приміщення магазину непродовольчих товарів за адресою: м.Коростишів, вул.Червона Площа, 23/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 21.11.2015р., з 09.00 год. до 19.00 год., без вихідн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Білоцька Таміла Володимирівна, м.Коростишів, вул.Маяковського, 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непродовольчими товарами: одяг.</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а частина приміщення автостанції № 2, площею 30 кв.м. за адресою: м.Коростишів, вул.Горького, 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1.05.2013р., з 08.00 год. до 17.00 год., перерва на обід з 13.00 год. до 14.00 год., без вихідних.</w:t>
            </w:r>
          </w:p>
        </w:tc>
      </w:tr>
    </w:tbl>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jc w:val="both"/>
        <w:rPr>
          <w:sz w:val="28"/>
          <w:szCs w:val="28"/>
          <w:lang w:val="uk-UA"/>
        </w:rPr>
      </w:pPr>
      <w:r>
        <w:rPr>
          <w:sz w:val="28"/>
          <w:szCs w:val="28"/>
          <w:lang w:val="uk-UA"/>
        </w:rPr>
        <w:tab/>
        <w:t>виконавчого комітету міської ради</w:t>
        <w:tab/>
        <w:tab/>
        <w:tab/>
        <w:tab/>
        <w:tab/>
        <w:tab/>
        <w:tab/>
        <w:tab/>
        <w:tab/>
        <w:tab/>
        <w:tab/>
        <w:t>М.А.Потійчук</w:t>
      </w:r>
    </w:p>
    <w:sectPr>
      <w:footerReference w:type="default" r:id="rId4"/>
      <w:type w:val="nextPage"/>
      <w:pgSz w:orient="landscape" w:w="16838" w:h="11906"/>
      <w:pgMar w:left="1077" w:right="720"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47:00Z</dcterms:created>
  <dc:creator>Customer</dc:creator>
  <dc:description/>
  <cp:keywords/>
  <dc:language>en-US</dc:language>
  <cp:lastModifiedBy>Customer</cp:lastModifiedBy>
  <cp:lastPrinted>2011-10-26T15:40:00Z</cp:lastPrinted>
  <dcterms:modified xsi:type="dcterms:W3CDTF">2012-11-25T09:24:00Z</dcterms:modified>
  <cp:revision>52</cp:revision>
  <dc:subject/>
  <dc:title>від 09 грудня 2010 року № ________</dc:title>
</cp:coreProperties>
</file>