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листопада 2012 року №  </w:t>
      </w:r>
      <w:r>
        <w:rPr>
          <w:b/>
          <w:sz w:val="28"/>
          <w:szCs w:val="28"/>
          <w:lang w:val="en-US"/>
        </w:rPr>
        <w:t>3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 н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е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фізичних осіб-підприємц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алійчука Андрія Миколайовича, зареєстр. м.Коростишів, вул.1-го Травня, 12, свідоцтво про державну реєстрацію фізичної особи-підприємця, довідку Відділу статистики у Коростишівському районі № 09-74 від 14.04.2011р., довідку про взяття на облік платника податків від 21.10.2009р. № 4210, договір № 199 від 22 жовтня 2012р. про надання послуг з вивезення та знешкодження твердих побутових відходів, інші надані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Шнайдер Надії Василівни, зареєстр. м.Житомир, вул.Київська, 70, кв.60, свідоцтво про державну реєстрацію фізичної особи-підприємця, довідку про взяття на облік платника податків від 02.08.05 № 9208, паспорт та ідентифікаційний номер заявниці, договір № 212 про надання послуг з вивезення та знешкодження твердих побутових відходів від 19 листопада 2012р., інші надані докумен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1) п.б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огодження фізичній особі-підприємцю Шнайдер Надії Василівни на проведення тимчасової торгівельної діяльності в місті Коростишеві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Шнайдер Н.В., що зазначена в додатк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 До початку проведення торгівельної діяльності (надання сфери послуг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узгодити місце безпосереднього розташування торгового місця з КП «Коростишівський комунальник» та Коростишівським РВ УДАІ у Житомирській облас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відповідні погодження на проведення торгівельної діяльності Коростишівського РВ УДАІ у Житомирській області, Коростишівської районної санітарно-епідеміологічної служби, Коростишівського РВ ГУ МНС України в Житомирській обла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 При здійсненні торгівельної діяльності (надання сфери послуг)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обов’язковому порядку мати при собі документи, що посвідчують якість товару (в т.ч. висновок санітарно-ветеринарної експертизи) та обладнати торгове місце у відповідності до санітарно-ветеринарних вимог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територію, на якій проводиться торгівельна діяльність (в радіусі 10м.) в належному санітарному стан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ухильно дотримуватись ветеринарно-санітарних норм,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фізичну особу-підприємця Шнайдер Н.В., що зазначена в додатку про недопустимість здійснення торгівельної діяльності на проїжджій части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зв’язку з неподанням всіх необхідних документів (погодження управління ветеринарної медицини в Коростишівському районі) відмовити ФОП Салійчуку Андрію Миколайовичу у надані дозволу на проведення торгівельної діяльності живою рибою по вул.Горького в м.Коростишеві, поблизу ПР «Кооперативний ринок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980" w:right="92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 xml:space="preserve">        </w:t>
        <w:tab/>
        <w:t xml:space="preserve">         М.К.Чиколай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истопада 2012р. №  3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та фізичних осіб-підприємців, яким надано погодження н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торгівельної діяльності (надання сфери послуг) в місті Коростише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1"/>
        <w:gridCol w:w="3004"/>
        <w:gridCol w:w="5220"/>
        <w:gridCol w:w="27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 громадян та ФОП, адреса реєстраці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застосування (здійснення) торгівельної діяльності /надання сфери по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имчасової торгівлі та його пло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торгівлі та режим робо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айдер Надія Василівна, м.Житомир, вул.Київська, 70, кв.6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имчасової торгівельної діяльності промисловими товарами (шкарпетк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остишів по вул.Горького, поблизу приміщення побутсервісу (святковий зал), 1 (одне) торгове місце площею 1,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01.01.2013р. до 30.09.2013р., щосуботи з 08.00 год. до 14.00 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>М.А.Потійчук</w:t>
      </w:r>
    </w:p>
    <w:sectPr>
      <w:footerReference w:type="default" r:id="rId4"/>
      <w:type w:val="nextPage"/>
      <w:pgSz w:orient="landscape" w:w="16838" w:h="11906"/>
      <w:pgMar w:left="1077" w:right="720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8:00Z</dcterms:created>
  <dc:creator>Customer</dc:creator>
  <dc:description/>
  <cp:keywords/>
  <dc:language>en-US</dc:language>
  <cp:lastModifiedBy>Customer</cp:lastModifiedBy>
  <cp:lastPrinted>2011-02-16T11:44:00Z</cp:lastPrinted>
  <dcterms:modified xsi:type="dcterms:W3CDTF">2012-11-25T14:35:00Z</dcterms:modified>
  <cp:revision>15</cp:revision>
  <dc:subject/>
  <dc:title>від 09 грудня 2010 року № ________</dc:title>
</cp:coreProperties>
</file>