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21 листопада 2012 року №  </w:t>
      </w:r>
      <w:r>
        <w:rPr>
          <w:b/>
          <w:sz w:val="28"/>
          <w:szCs w:val="28"/>
          <w:lang w:val="en-US"/>
        </w:rPr>
        <w:t>3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варіанту винес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Л 35кВ «Коростишів-Вільня»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аної територ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Публічного акціонерного товариства «Енергопостачальна компанія «Житомиробленерго» від 06.08.2012р. № ч-022/1484 «Щодо вибору та погодження траси 35 кВ»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варіант винесення ПЛ 35кВ «Коростишів-Вільня» з забудованої території в районі мікрорайону «Баскач» згідно схем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голова           </w:t>
        <w:tab/>
        <w:tab/>
        <w:tab/>
        <w:tab/>
        <w:tab/>
        <w:t xml:space="preserve">          М.К.Чиколай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2:00Z</dcterms:created>
  <dc:creator>Customer</dc:creator>
  <dc:description/>
  <cp:keywords/>
  <dc:language>en-US</dc:language>
  <cp:lastModifiedBy>Customer</cp:lastModifiedBy>
  <dcterms:modified xsi:type="dcterms:W3CDTF">2012-11-25T16:12:00Z</dcterms:modified>
  <cp:revision>8</cp:revision>
  <dc:subject/>
  <dc:title>УКРАЇНА</dc:title>
</cp:coreProperties>
</file>