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ід  « 21 » листопада 2012 року   № 338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о створення наглядової ради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 питань розподілу і утримання житла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 гуртожитках та використання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уртожитків і прибудинкових територій</w:t>
      </w:r>
      <w:r>
        <w:rPr>
          <w:i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здійснення громадського контролю за цільовим використанням гуртожитків як цілісних майнових комплексів та прибудинкових територій, дотриманням законодавства з питань розподілу житлових приміщень у гуртожитках, прийняття рішень щодо приватизації житлових приміщень, встановленням для мешканців гуртожитків тарифів на комунальні послуги та послуги з утримання будинків, споруд та прибудинкових територій, на виконання Закону України «Про забезпечення реалізації житлових прав мешканців гуртожитків», керуючись частиною </w:t>
      </w:r>
      <w:r>
        <w:rPr>
          <w:sz w:val="28"/>
          <w:szCs w:val="28"/>
        </w:rPr>
        <w:t xml:space="preserve">1 статті 52 Закону України «Про місцеве самоврядування в Україні», виконавчий комітет </w:t>
      </w:r>
      <w:r>
        <w:rPr>
          <w:sz w:val="28"/>
          <w:szCs w:val="28"/>
          <w:lang w:val="uk-UA"/>
        </w:rPr>
        <w:t xml:space="preserve">Коростишівської </w:t>
      </w:r>
      <w:r>
        <w:rPr>
          <w:sz w:val="28"/>
          <w:szCs w:val="28"/>
        </w:rPr>
        <w:t>міської ради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наглядову раду з питань розподілу і утримання житла у гуртожитках та використання гуртожитків і прибудинкових територій та затвердити її персональний склад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додат</w:t>
      </w:r>
      <w:r>
        <w:rPr>
          <w:sz w:val="28"/>
          <w:szCs w:val="28"/>
          <w:lang w:val="uk-UA"/>
        </w:rPr>
        <w:t>ок 1)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дити Положення про наглядову раду  з питань розподілу і утримання житла у гуртожитках та використання гуртожитків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</w:rPr>
        <w:t>прибудинкових територій (додат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Степаненка В.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до рішення виконавчого комітету        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від 21.11.2012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глядової ради з питань розподілу і утримання житла у гуртожитках та використання гуртожитків і прибудинкових територій  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248" w:hanging="4245"/>
        <w:jc w:val="both"/>
        <w:rPr>
          <w:sz w:val="28"/>
        </w:rPr>
      </w:pPr>
      <w:r>
        <w:rPr>
          <w:bCs/>
          <w:sz w:val="28"/>
        </w:rPr>
        <w:t xml:space="preserve">Потійчук   </w:t>
      </w:r>
      <w:r>
        <w:rPr>
          <w:b/>
          <w:bCs/>
          <w:sz w:val="28"/>
        </w:rPr>
        <w:t xml:space="preserve">                                  -</w:t>
      </w:r>
      <w:r>
        <w:rPr>
          <w:sz w:val="28"/>
        </w:rPr>
        <w:t xml:space="preserve"> керуючий справами виконавчого</w:t>
      </w:r>
    </w:p>
    <w:p>
      <w:pPr>
        <w:pStyle w:val="Normal1"/>
        <w:ind w:left="4248" w:hanging="4245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Михайло Антонович                    комітету міської ради;</w:t>
      </w:r>
    </w:p>
    <w:p>
      <w:pPr>
        <w:pStyle w:val="Normal1"/>
        <w:ind w:left="4248" w:hanging="4245"/>
        <w:jc w:val="left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08" w:hanging="708"/>
        <w:jc w:val="both"/>
        <w:rPr>
          <w:sz w:val="28"/>
        </w:rPr>
      </w:pPr>
      <w:r>
        <w:rPr>
          <w:sz w:val="28"/>
        </w:rPr>
        <w:t xml:space="preserve">Серьожкін                                    - директор КП " Коростишівська     </w:t>
      </w:r>
    </w:p>
    <w:p>
      <w:pPr>
        <w:pStyle w:val="Normal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кола Михайлович                     комунальна служба" ( за згодою);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4245" w:hanging="4245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4245" w:hanging="4245"/>
        <w:jc w:val="left"/>
        <w:rPr/>
      </w:pPr>
      <w:r>
        <w:rPr>
          <w:sz w:val="28"/>
        </w:rPr>
        <w:t>Онищенко                                    -  директор ПАТ "Коростишівський</w:t>
      </w:r>
    </w:p>
    <w:p>
      <w:pPr>
        <w:pStyle w:val="Normal1"/>
        <w:ind w:left="708" w:hanging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юдмила Миколаївна                   Льонозавод" ( за згодою) ;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Дідківська</w:t>
        <w:tab/>
        <w:t xml:space="preserve">                                   - голова правління Коростишівськог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вітлана Петрівна                          ПАТ ПМК (за згодою);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мський                                      - голова профспілкового комітету, головний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олодимир Болеславович               механік Коростишівського сільського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будівельного комбінату (за згодою);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нович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sz w:val="28"/>
        </w:rPr>
        <w:t xml:space="preserve">-  </w:t>
      </w:r>
      <w:r>
        <w:rPr>
          <w:sz w:val="28"/>
        </w:rPr>
        <w:t xml:space="preserve">депутат міської ради,  голова      </w:t>
      </w:r>
    </w:p>
    <w:p>
      <w:pPr>
        <w:pStyle w:val="Normal1"/>
        <w:jc w:val="both"/>
        <w:rPr>
          <w:sz w:val="28"/>
        </w:rPr>
      </w:pPr>
      <w:r>
        <w:rPr>
          <w:sz w:val="28"/>
          <w:szCs w:val="28"/>
        </w:rPr>
        <w:t xml:space="preserve">Борис Борисович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</w:rPr>
        <w:t xml:space="preserve">постійної комісії міської ради з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питань бюджету та  комунальної </w:t>
      </w:r>
    </w:p>
    <w:p>
      <w:pPr>
        <w:pStyle w:val="Normal1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власності ( за згодою);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08" w:hanging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Черепанський                               - депутат міської ради </w:t>
      </w:r>
      <w:r>
        <w:rPr>
          <w:sz w:val="28"/>
        </w:rPr>
        <w:t>( за згодою)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ій Борисович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</w:rPr>
        <w:t>Янчук                                              -  голова профспілкового комітету,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іктор Григорович                           Коростишівської ЦРЛ</w:t>
      </w:r>
    </w:p>
    <w:p>
      <w:pPr>
        <w:pStyle w:val="Normal1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ім. Д.І. Потєхіна ( за згодою);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Ковальчук                                      - начальник відділу у справах сім'ї, молоді та                                     </w:t>
      </w:r>
    </w:p>
    <w:p>
      <w:pPr>
        <w:pStyle w:val="Normal1"/>
        <w:jc w:val="both"/>
        <w:rPr/>
      </w:pPr>
      <w:r>
        <w:rPr>
          <w:sz w:val="28"/>
        </w:rPr>
        <w:t>Тетяна Юріївна                               спорту Коростишівської РДА ( за згодою);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озьна                                              - начальник відділу ЖКГ Коростишівської</w:t>
      </w:r>
    </w:p>
    <w:p>
      <w:pPr>
        <w:pStyle w:val="Normal1"/>
        <w:jc w:val="both"/>
        <w:rPr/>
      </w:pPr>
      <w:r>
        <w:rPr>
          <w:sz w:val="28"/>
        </w:rPr>
        <w:t>Оксана Юріївна                                РДА ( за згодою)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Клименчук                                       - перший заступник начальника управління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іктор Григорович                           праці та соціального захисту населення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оростишівської РДА ( за згодою);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Кропивницька                                  - начальник Коростишівського районного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Наталія Дмитрівна                             управління юстиції ( за згодою);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еселовський                                   - заступник головного лікаря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Олександр Борисович                       Коростишівської ЦРЛ  ім. Д.І. Потєхіна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за згодою);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Скоблев                                             - голова міської ветеранської організації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Іван Іванович                                      (за згодою)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3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3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3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357" w:hanging="537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еруючий справами виконавчого                                       М.А. Потійчук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ітету міської ради </w:t>
      </w:r>
    </w:p>
    <w:p>
      <w:pPr>
        <w:pStyle w:val="Style1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від 21.11.2012р.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  <w:br/>
        <w:t>про наглядову раду з питань розподілу і утримання житла у гуртожитках та використання гуртожитків і прибудинкових терито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. Наглядова рада є постійно діючим органом, що утворюється виконавчим </w:t>
      </w:r>
      <w:r>
        <w:rPr>
          <w:sz w:val="28"/>
          <w:szCs w:val="28"/>
          <w:lang w:val="uk-UA"/>
        </w:rPr>
        <w:t>комітетом</w:t>
      </w:r>
      <w:r>
        <w:rPr>
          <w:sz w:val="28"/>
          <w:szCs w:val="28"/>
        </w:rPr>
        <w:t xml:space="preserve"> міс</w:t>
      </w:r>
      <w:r>
        <w:rPr>
          <w:sz w:val="28"/>
          <w:szCs w:val="28"/>
          <w:lang w:val="uk-UA"/>
        </w:rPr>
        <w:t>ької</w:t>
      </w:r>
      <w:r>
        <w:rPr>
          <w:sz w:val="28"/>
          <w:szCs w:val="28"/>
        </w:rPr>
        <w:t xml:space="preserve"> ради з метою здійснення громадського контролю за розподілом і утриманням житла у гуртожитках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2. Діяльність наглядової ради базується на принципах добровільності, рівноправності її членів, законності, гласності, демократизму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наглядової ради є здійснення громадського контролю за цільовим використанням гуртожитків як цілісних майнових комплексів та прибудинкових територій, дотриманням законодавства з питань розподілу житлових приміщень у гуртожитках, прийняттям рішень щодо приватизації житлових приміщень, встановленням для мешканців гуртожитків тарифів на комунальні послуги та послуги з утримання будинків, споруд та прибудинкових територій.</w:t>
      </w:r>
    </w:p>
    <w:p>
      <w:pPr>
        <w:pStyle w:val="Tjbmf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Сфера діяльності наглядової ради поширюється на гуртожитки, що є об'єктами права державної чи комунальної власності, та гуртожитки, що перебувають у повному господарському віданні чи оперативному управлінні підприємств, установ та організацій з управління житловим фондом незалежно від форми власнос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jbmf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фера діяльності наглядової ради не поширюється на гуртожитки, що на законних підставах перебувають у приватній власності, у тому числі на ті, що передані територіальній громаді у постійне чи тимчасове користування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5. Наглядова рада має право: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) отримувати від </w:t>
      </w:r>
      <w:r>
        <w:rPr>
          <w:sz w:val="28"/>
          <w:szCs w:val="28"/>
          <w:lang w:val="uk-UA"/>
        </w:rPr>
        <w:t>виконавчого комітету міської ради,</w:t>
      </w:r>
      <w:r>
        <w:rPr>
          <w:sz w:val="28"/>
          <w:szCs w:val="28"/>
        </w:rPr>
        <w:t xml:space="preserve"> підприємств, установ та організацій інформацію, необхідну для виконання покладених на неї завдань;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2) запрошувати на засідання наглядової ради представників </w:t>
      </w:r>
      <w:r>
        <w:rPr>
          <w:sz w:val="28"/>
          <w:szCs w:val="28"/>
          <w:lang w:val="uk-UA"/>
        </w:rPr>
        <w:t xml:space="preserve"> постійної комісії міської ради із забезпечення реалізації житлових проблем громадян, виконавчого комітету міської ради, </w:t>
      </w:r>
      <w:r>
        <w:rPr>
          <w:sz w:val="28"/>
          <w:szCs w:val="28"/>
        </w:rPr>
        <w:t xml:space="preserve"> підприємств, установ, організацій та громадян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3) проводити перевірку дотримання законодавства з питань розподілу та приватизації житлових приміщень у гуртожитках;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4) подавати </w:t>
      </w:r>
      <w:r>
        <w:rPr>
          <w:sz w:val="28"/>
          <w:szCs w:val="28"/>
          <w:lang w:val="uk-UA"/>
        </w:rPr>
        <w:t>виконавчому комітету міської ради</w:t>
      </w:r>
      <w:r>
        <w:rPr>
          <w:sz w:val="28"/>
          <w:szCs w:val="28"/>
        </w:rPr>
        <w:t xml:space="preserve"> пропозиції щодо реконструкції, капітального ремонту, перепрофілювання або знесення гуртожитку як цілісного майнового комплексу після його передачі у власність територіальної громади та відселення мешканців гуртожитку відповідно до законодавства, а також щодо визнання гуртожитку аварійним чи непридатним для проживання, відселення мешканців та знесення аварійних і непридатних для проживання гуртожитків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5) здійснювати громадський контроль за: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володінням, використанням, управлінням та утриманням переданих у власність територіальної громади гуртожитків як цілісних майнових комплексів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дотриманням порядку розрахунку плати за проживання в гуртожитку та за участю в утриманні місць загального користування гуртожитку і прибудинкової території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дотриманням мораторію на відчуження у будь-який спосіб гуртожитків як цілісних майнових комплексів або їх окремих будівель, споруд, житлових і нежитлових приміщень та іншого майна на користь фізичних чи юридичних осіб;</w:t>
      </w:r>
    </w:p>
    <w:p>
      <w:pPr>
        <w:pStyle w:val="Tjbmf"/>
        <w:jc w:val="both"/>
        <w:rPr/>
      </w:pPr>
      <w:r>
        <w:rPr>
          <w:sz w:val="28"/>
          <w:szCs w:val="28"/>
        </w:rPr>
        <w:t>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м між власником гуртожитку та власниками кімнат у гуртожитку, житлова площа якого частково чи повністю приватизована, угод про спільне володіння гуртожитком та участь у загальних витратах на його утримання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6) здійснювати нагляд за пристосуванням гуртожитків до потреб інвалідів та дітей-інвалідів, які мешкають у них, зокрема щодо обладнання спеціальними засобами і пристроями під'їздів, сходових кліток та житлових приміщень, займаних інвалідами чи сім'ями, в яких є інваліди та/або діти-інваліди;</w:t>
      </w:r>
    </w:p>
    <w:p>
      <w:pPr>
        <w:pStyle w:val="Tjbmf"/>
        <w:jc w:val="both"/>
        <w:rPr/>
      </w:pPr>
      <w:r>
        <w:rPr>
          <w:sz w:val="28"/>
          <w:szCs w:val="28"/>
        </w:rPr>
        <w:t>7) подавати пропозиції щодо розроблення місцевих програм фінансування, утримання та облаштування гуртожитків як цілісних майнових комплексів, переданих у власність 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здійснювати громадський контроль за виконанням таких програм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8) брати участь у розподілі коштів спеціального фонду розвитку гуртожитків, спрямовуючи їх виключно на проведення капітального ремонту, реконструкцію, утримання, експлуатацію гуртожитків та облаштування прибудинкових територій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9) брати участь у роботі комісії з питань проведення інвентаризації гуртожитків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6. Наглядова рада зобов'язана: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 щокварталу </w:t>
      </w:r>
      <w:r>
        <w:rPr>
          <w:sz w:val="28"/>
          <w:szCs w:val="28"/>
        </w:rPr>
        <w:t xml:space="preserve">інформувати про результати своєї діяльності громадськість та </w:t>
      </w:r>
      <w:r>
        <w:rPr>
          <w:sz w:val="28"/>
          <w:szCs w:val="28"/>
          <w:lang w:val="uk-UA"/>
        </w:rPr>
        <w:t>виконавчий комітет міської ради</w:t>
      </w:r>
      <w:r>
        <w:rPr>
          <w:sz w:val="28"/>
          <w:szCs w:val="28"/>
        </w:rPr>
        <w:t>, а також оприлюднювати таку інформацію у місцевих засобах масової інформації</w:t>
      </w:r>
      <w:r>
        <w:rPr>
          <w:sz w:val="28"/>
          <w:szCs w:val="28"/>
          <w:lang w:val="uk-UA"/>
        </w:rPr>
        <w:t xml:space="preserve"> у разі виникнення такої необхідності</w:t>
      </w:r>
      <w:r>
        <w:rPr>
          <w:sz w:val="28"/>
          <w:szCs w:val="28"/>
        </w:rPr>
        <w:t>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2) здійснювати прийом громадян та розглядати звернення з питань, що належать до її компетенції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3) інформувати в установленому порядку правоохоронні органи про виявлені факти порушення законодавства з питань розподілу та приватизації житлових приміщень у гуртожитках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7. Наглядова рада формується з дотриманням принципу рівного представництва від: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) виконавчого </w:t>
      </w:r>
      <w:r>
        <w:rPr>
          <w:sz w:val="28"/>
          <w:szCs w:val="28"/>
          <w:lang w:val="uk-UA"/>
        </w:rPr>
        <w:t>комітету міської ради</w:t>
      </w:r>
      <w:r>
        <w:rPr>
          <w:sz w:val="28"/>
          <w:szCs w:val="28"/>
        </w:rPr>
        <w:t>, який забезпечує ведення обліку мешканців гуртожитків і надання соціального житла, а також органів з питань праці та соціального захисту населення, охорони здоров'я, сім'ї, молоді, дітей, житлово-комунального господарства, правового забезпечення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2) депутатів місцевої ради (за їх згодою)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3) громадських організацій, у статуті яких передбачено провадження діяльності із сприяння громадянам, що потребують соціального захисту, вирішення їх житлових питань, а також профспілкових організацій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4) органів самоорганізації населення у разі їх створення мешканцями гуртожитків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5) підприємств, установ та організацій незалежно від форми власності (у повному господарському віданні чи в оперативному управлінні яких перебувають гуртожитки)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8. Наглядову раду очолює голова, який обирається із складу членів наглядової ради прямим голосуванням строком на три роки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9. Голова наглядової ради: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ідання наглядової ради, затверджує плани її роботи;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представляє раду в органах державної влади та </w:t>
      </w:r>
      <w:r>
        <w:rPr>
          <w:sz w:val="28"/>
          <w:szCs w:val="28"/>
          <w:lang w:val="uk-UA"/>
        </w:rPr>
        <w:t>виконавчому комітету міської ради</w:t>
      </w:r>
      <w:r>
        <w:rPr>
          <w:sz w:val="28"/>
          <w:szCs w:val="28"/>
        </w:rPr>
        <w:t>, на підприємствах, в установах та організаціях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ради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підписує рішення ради, листи та запити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10. У разі відсутності голови наглядової ради його обов'язки виконує заступник, який обирається із складу членів наглядової ради прямим голосуванням строком на три роки.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1. Формою роботи наглядової ради є засідання, що проводяться відповідно до плану роботи ради або за рішенням її голови чи </w:t>
      </w:r>
      <w:r>
        <w:rPr>
          <w:sz w:val="28"/>
          <w:szCs w:val="28"/>
          <w:lang w:val="uk-UA"/>
        </w:rPr>
        <w:t xml:space="preserve">третини членів  </w:t>
      </w:r>
      <w:r>
        <w:rPr>
          <w:sz w:val="28"/>
          <w:szCs w:val="28"/>
        </w:rPr>
        <w:t xml:space="preserve">  наглядової ради, прийнятим на підставі звернення</w:t>
      </w:r>
      <w:r>
        <w:rPr>
          <w:sz w:val="28"/>
          <w:szCs w:val="28"/>
          <w:lang w:val="uk-UA"/>
        </w:rPr>
        <w:t xml:space="preserve"> виконавчого комітету міської ради</w:t>
      </w:r>
      <w:r>
        <w:rPr>
          <w:sz w:val="28"/>
          <w:szCs w:val="28"/>
        </w:rPr>
        <w:t xml:space="preserve">  чи правоохоронних органів.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2. Засідання наглядової ради вважається правоможним у разі присутності не менш як </w:t>
      </w:r>
      <w:r>
        <w:rPr>
          <w:sz w:val="28"/>
          <w:szCs w:val="28"/>
          <w:lang w:val="uk-UA"/>
        </w:rPr>
        <w:t>двух третин</w:t>
      </w:r>
      <w:r>
        <w:rPr>
          <w:sz w:val="28"/>
          <w:szCs w:val="28"/>
        </w:rPr>
        <w:t xml:space="preserve"> її складу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Рішення наглядової ради приймається відкритим голосуванням і вважається прийнятим, якщо за нього проголосувало більшість членів наглядової ради, присутніх на засіданні. Рішення оформляється протоколом, який підписують усі члени наглядової ради, присутні на засіданні.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3. Рішення наглядової ради, прийняті в межах її повноважень, доводяться до відома </w:t>
      </w:r>
      <w:r>
        <w:rPr>
          <w:sz w:val="28"/>
          <w:szCs w:val="28"/>
          <w:lang w:val="uk-UA"/>
        </w:rPr>
        <w:t xml:space="preserve"> виконавчого комітету міської ради </w:t>
      </w:r>
      <w:r>
        <w:rPr>
          <w:sz w:val="28"/>
          <w:szCs w:val="28"/>
        </w:rPr>
        <w:t xml:space="preserve"> та заінтересованих осіб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14. Секретар наглядової ради обирається із складу її членів прямим голосуванням строком на три роки.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Секретар наглядової ради реєструє вхідну та вихідну кореспонденцію, готує матеріали до засідання наглядової ради, веде протоколи засідань і документацію, пов'язану з діяльністю наглядової ради, та відповідає за її збереження.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5. Документація наглядової ради зберігається протягом 15 років, після чого передається до архіву виконавчого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міс</w:t>
      </w:r>
      <w:r>
        <w:rPr>
          <w:sz w:val="28"/>
          <w:szCs w:val="28"/>
          <w:lang w:val="uk-UA"/>
        </w:rPr>
        <w:t>ької</w:t>
      </w:r>
      <w:r>
        <w:rPr>
          <w:sz w:val="28"/>
          <w:szCs w:val="28"/>
        </w:rPr>
        <w:t xml:space="preserve"> ради.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6. Організаційно-технічне забезпечення діяльності наглядової ради здійснює виконавчий </w:t>
      </w:r>
      <w:r>
        <w:rPr>
          <w:sz w:val="28"/>
          <w:szCs w:val="28"/>
          <w:lang w:val="uk-UA"/>
        </w:rPr>
        <w:t>комітет міської</w:t>
      </w:r>
      <w:r>
        <w:rPr>
          <w:sz w:val="28"/>
          <w:szCs w:val="28"/>
        </w:rPr>
        <w:t xml:space="preserve"> ради, при якому її утворено. Члени наглядової ради виконують свої функції на громадських засадах.</w:t>
      </w:r>
    </w:p>
    <w:p>
      <w:pPr>
        <w:pStyle w:val="Style13"/>
        <w:spacing w:before="0" w:after="0"/>
        <w:ind w:left="3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3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357" w:hanging="0"/>
        <w:rPr/>
      </w:pPr>
      <w:r>
        <w:rPr>
          <w:color w:val="000000"/>
          <w:sz w:val="28"/>
          <w:szCs w:val="28"/>
          <w:lang w:val="uk-UA"/>
        </w:rPr>
        <w:t>Керуючий справами виконавчого                                       М.А. Потійчук</w:t>
      </w:r>
    </w:p>
    <w:p>
      <w:pPr>
        <w:pStyle w:val="Style13"/>
        <w:spacing w:before="0" w:after="0"/>
        <w:ind w:left="3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ітету міської ради </w:t>
      </w:r>
    </w:p>
    <w:p>
      <w:pPr>
        <w:pStyle w:val="Style1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cbmf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6:00Z</dcterms:created>
  <dc:creator>Customer</dc:creator>
  <dc:description/>
  <cp:keywords/>
  <dc:language>en-US</dc:language>
  <cp:lastModifiedBy>Customer</cp:lastModifiedBy>
  <cp:lastPrinted>2012-11-17T01:39:00Z</cp:lastPrinted>
  <dcterms:modified xsi:type="dcterms:W3CDTF">2012-11-28T12:28:00Z</dcterms:modified>
  <cp:revision>13</cp:revision>
  <dc:subject/>
  <dc:title> </dc:title>
</cp:coreProperties>
</file>