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 « 21 »  листопада 2012 року  №  33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оформ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ового  рахун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 заяву гр. Прищепи Миколи Петровича від 08.11.2012 року, зареєстр. за адресою:  вул. Р. Люксембург, буд. 4, кв. 1, копії : паспорту, довідки КП «Коростишівська комунальна служба» про склад сім'ї та реєстрацію, свідоцтва про смерть Прищепи Людмили Степанівни та керуючись ст. 40 Закону України «Про місцеве самоврядування в Україні», виконавчий комітет міської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дати дозвіл КП «Коростишівська комунальна служба»» на переоформлення особового рахунку двохкімнатної квартири № 1 по вул. Р. Люксембург, буд. 4, житловою площею 27,92 кв. м. з наймача Прищепи Людмили Степанівни, яка померла 24.09.2012 року на гр. Прищепу Миколу Петровича, склад сім’ї  троє чолов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М.К. Чико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0:03:00Z</dcterms:created>
  <dc:creator>Customer</dc:creator>
  <dc:description/>
  <cp:keywords/>
  <dc:language>en-US</dc:language>
  <cp:lastModifiedBy>Customer</cp:lastModifiedBy>
  <cp:lastPrinted>2012-11-17T01:08:00Z</cp:lastPrinted>
  <dcterms:modified xsi:type="dcterms:W3CDTF">2012-11-28T12:21:00Z</dcterms:modified>
  <cp:revision>11</cp:revision>
  <dc:subject/>
  <dc:title/>
</cp:coreProperties>
</file>