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1 »  листопада  2012 року   № 34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різку гілок з дер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акт № 29 від 08.11.2012 року обстеження зелених насаджень, що підлягають видаленню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адміністрації КП «Коростишівський комунальник» на обрізку гілок з наступних дерев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лок з 2 (двох) дерев берез, які направлені на пам'ятник «Вічна Слава»,  з 1 (одного) дерева берези зрізати повністю верхній стовбур та з 1 (одного) дерева ялини гілки, які направлені на пам'ятник гр. Юзефович Н.Ф., що ростуть  на кладовищі, яке знаходиться за адресою :   Коростишівський район, с. Бобр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1 грудня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Степан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Customer</cp:lastModifiedBy>
  <cp:lastPrinted>2012-11-22T10:51:00Z</cp:lastPrinted>
  <dcterms:modified xsi:type="dcterms:W3CDTF">2012-11-28T12:13:00Z</dcterms:modified>
  <cp:revision>66</cp:revision>
  <dc:subject/>
  <dc:title> </dc:title>
</cp:coreProperties>
</file>