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 « 21 »  листопада  2012 року  № 345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розгляд заяви гр. Гулик І.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ФОП Гулик Ірини Миколаївни, яка зареєстр. за адресою : м. Коростишів, вул. Пархоменка, 4, копії :  паспорту, свідоцтва про державну реєстрацію фізичної особи - підприємця серія ВОО № 527539 державного акту на право постійного користування землею, рішення виконавчого комітету міської ради від  27.08.1997 року  № 527 «Про надання дозволу гр. Гулик І.М. на будівництво магазину», рішення виконавчого комітету міської ради від  18.07.2012 року  № 204 «Про розгляд заяви гр. Гулик І.М.», свідоцтва платника єдиного податку серія А № 987055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Внести зміни  до пунктів 1, 2 рішення виконавчого комітету Коростишівської міської ради «Про надання дозволу гр. Гулик І.М. на будівництво  магазину» від  27.08.1997 року № 527, а саме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мість слів  « . . .  на будівництво магазину на перехресті вул. Леніна і Польової»  замінити словами  « . . . на будівництво магазину продовольчих товарів з  баром по вул. Польовій, 1-Б»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М.К.Чиколай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Customer</cp:lastModifiedBy>
  <cp:lastPrinted>2012-11-22T10:50:00Z</cp:lastPrinted>
  <dcterms:modified xsi:type="dcterms:W3CDTF">2012-11-28T12:10:00Z</dcterms:modified>
  <cp:revision>80</cp:revision>
  <dc:subject/>
  <dc:title> </dc:title>
</cp:coreProperties>
</file>