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1 »  листопада  2012 року   № 34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ФОП Ніколаєнка В.В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ФОП Ніколаєнка Валентина Володимировича, зареєстр. за адресою : м. Генічеськ, пров. Петровського, буд. 20, копії : паспорту, свідоцтва про державну реєстрацію фізичної особи-підприємця серія ВОО № 045800, договір купівлі-продажу частини приміщення від 28.11.2006 року, витягу про реєстрацію в Державному реєстрі правочинів, витягу про реєстрацію права власності на нерухоме майно, договору дарування частини приміщення від 14.09.2012 року, витягу з Державного реєстру правочинів, витягу про державну реєстрацію прав, витягу з Державного реєстру правочинів, договору оренди земельної ділянки від 12.12.2011 року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ФОП Ніколаєнку Валентину Володимировичу на розроблення проектної документації та збір вихідних даних на проектування для реконструкції 41/100 частини нежилого приміщення корівника-телятника під цех по обробці природного каменю  за адресою: Коростишівський р-н, с. Теснівка, вул. Кірова, 5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ФОП Ніколаєнку Валентину Володимир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П Ніколаєнку Валентину Володимировичу у відділі регіонального розвитку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ФОП Ніколаєнку Валентину Володимировичу розпочати роботи, вказані в п.1 цього рішення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М.К.Чиколай</w:t>
        <w:tab/>
      </w:r>
    </w:p>
    <w:sectPr>
      <w:type w:val="nextPage"/>
      <w:pgSz w:w="11906" w:h="16838"/>
      <w:pgMar w:left="851" w:right="454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Customer</cp:lastModifiedBy>
  <cp:lastPrinted>2012-11-22T10:47:00Z</cp:lastPrinted>
  <dcterms:modified xsi:type="dcterms:W3CDTF">2012-11-28T12:11:00Z</dcterms:modified>
  <cp:revision>87</cp:revision>
  <dc:subject/>
  <dc:title> </dc:title>
</cp:coreProperties>
</file>