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Від   « 21 »  листопада 2012 року    № 347  </w:t>
      </w:r>
    </w:p>
    <w:p>
      <w:pPr>
        <w:pStyle w:val="Heading2"/>
        <w:jc w:val="both"/>
        <w:rPr>
          <w:b w:val="false"/>
          <w:b w:val="false"/>
          <w:sz w:val="32"/>
          <w:szCs w:val="32"/>
          <w:u w:val="single"/>
          <w:lang w:val="uk-UA"/>
        </w:rPr>
      </w:pPr>
      <w:r>
        <w:rPr>
          <w:b w:val="false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клопотання адміністр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иректора КП «Коростишівська комунальна служба» Серьожкіна М.М.  від 19.11.2012 року за № 299 та керуючись ст. 40  Закону України „Про місцеве самоврядування в Україні”, виконавчий комітет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годити заміну робіт в робочому проекті «Капітальний ремонт даху житлового будинку № 32 по вул. Грибоєдова, в м. Коростишеві», а саме замість установлення зливних лійок діаметром 100 мм в кількості 6 штук замінити на роботу по ремонту примиканій до парапетів з рулонних матеріалів площею 90 м 2  та на роботу автогідропідіймача в кількості 35 годин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9:00Z</dcterms:created>
  <dc:creator>сс</dc:creator>
  <dc:description/>
  <cp:keywords/>
  <dc:language>en-US</dc:language>
  <cp:lastModifiedBy>Customer</cp:lastModifiedBy>
  <cp:lastPrinted>2012-11-22T11:49:00Z</cp:lastPrinted>
  <dcterms:modified xsi:type="dcterms:W3CDTF">2012-11-28T12:08:00Z</dcterms:modified>
  <cp:revision>34</cp:revision>
  <dc:subject/>
  <dc:title> </dc:title>
</cp:coreProperties>
</file>