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                                   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« 21 »  листопада  2012 року   № 34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Про розгляд заяви ФОП Яковенка М.Б.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Розглянувши заяву ФОП Яковенка Миколи Борисовича, зареєстр. за адресою : м. Коростишів, вул. 50 років ВЛКСМ, 74, копії : паспорту, свідоцтва про державну реєстрацію фізичної особи-підприємця серія ВО3 № 082160, свідоцтва платника єдиного податку серія Б № 737951, витягів про реєстрацію права власності на нерухоме майно, договору дарування частини приміщення від 19.11.2009 року, договору купівлі-продажу частини приміщення від 21.03.2001 року, договору оренди земельної ділянки від 23.12.2010 року у відповідності до ст. ст. 26, 29, 40 Закону України «Про регулювання містобудівної діяльності» та керуючись ст. 40 Закону України „Про місцеве самоврядування в Україні”,  виконавчий комітет 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дозвіл ФОП Яковенку Миколі Борисовичу на розроблення проектної документації та збір вихідних даних на проектування для реконструкції 48/100 частин нежилого приміщення  під цех по обробці природного каменю  з  будівництвом адмінприміщення  за адресою: м. Коростишів, вул. Жовтнева, 93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ФОП Яковенку Миколі Борисовичу після виготовлення проектної документації на протязі 15 днів укласти договір з Коростишівською міською радою про залучення коштів замовника нового будівництва (розширення, реконструкції, технічного переоснащення) на розвиток інженерно-транспортної та соціальної інфраструктури міста Коростишева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П Яковенку Миколі Борисовичу у відділі регіонального розвитку містобудування та архітектури райдержадміністрації замовити містобудівні умови і обмеження забудови земельної ділян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зволити ФОП Яковенку Миколі Борисовичу розпочати роботи, вказані в п.1 цього рішення  з дозволу інспекції з державного архітектурно-будівельного контролю в Житомирській обла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М.К.Чиколай</w:t>
        <w:tab/>
      </w:r>
    </w:p>
    <w:sectPr>
      <w:type w:val="nextPage"/>
      <w:pgSz w:w="11906" w:h="16838"/>
      <w:pgMar w:left="851" w:right="454" w:gutter="0" w:header="0" w:top="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29:00Z</dcterms:created>
  <dc:creator>Paradise</dc:creator>
  <dc:description/>
  <cp:keywords/>
  <dc:language>en-US</dc:language>
  <cp:lastModifiedBy>Customer</cp:lastModifiedBy>
  <cp:lastPrinted>2012-11-22T11:42:00Z</cp:lastPrinted>
  <dcterms:modified xsi:type="dcterms:W3CDTF">2012-11-28T12:18:00Z</dcterms:modified>
  <cp:revision>80</cp:revision>
  <dc:subject/>
  <dc:title> </dc:title>
</cp:coreProperties>
</file>