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21 »  листопада  2012 року   №  3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. Моруги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Моруги Анатолія Миколайовича, який зареєстр. за адресою : м. Коростишів, вул. Пархоменка, буд. 6а, кв. 61, копії : паспорту, посвідчення, рішення виконкому Коростишівської міської Ради народних депутатів від 29.11.1990 року № 468 «Про прийняття на квартирний облік»  у відповідності до ст. 46 Житлового кодексу Української РСР зі змінами та доповненнями, п.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за № 470 та керуючись ст. 40 Закону України „Про місцеве самоврядування в Україні”, 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кому Коростишівської міської Ради народних депутатів від 29.11.1990 року № 468 «Про прийняття на квартирний облік», а саме  виключити гр. Моругу Анатолія Миколайовича та членів його сім'ї, які перебувають з 29.11.1990 року на квартирному обліку для покращення житлових умов із списку першочергового одержання жилого приміщення та включити до списку позачергового одержання житла, як інваліда війни 1 групи з 29.11.1990року ( посвідчення серія II № 465891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Степаненка В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Customer</cp:lastModifiedBy>
  <cp:lastPrinted>2012-11-22T11:44:00Z</cp:lastPrinted>
  <dcterms:modified xsi:type="dcterms:W3CDTF">2012-11-28T12:12:00Z</dcterms:modified>
  <cp:revision>62</cp:revision>
  <dc:subject/>
  <dc:title> </dc:title>
</cp:coreProperties>
</file>