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« 28»  листопада  2012р. № 3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ла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кварти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. гр. Семенченко Олени Петрівни, Семенченка Петра Степановича, зареєстр. в м Коростишів, вул. Більшовицька,111-А, кв. 9 та гр.   Антонець Інни Петрівни,  зареєстр. в м. Коростишів, вул. Більшовицька, 73, висновок відділу регіонального розвитку містобудування та архітектури райдержадміністрації № 124 від 08.11.2012р., копії: паспорту, свідоцтво на право власності на житло, лист КП "Коростишівська комунальна служба" № 303  від 21.11.2012р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гр. гр. Надточій Валентини Павлівни, Надточія Віктора Володимировича , Надточій Марини Вікторівни, зареєстр. в м. Коростишів, вул. Кірова, 44 та Надточія Олександра Вікторовича, зареєстр. в м. Коростишів,  вул. Горького, 12-А, кв. 9, висновок відділу регіонального  розвитку містобудування та архітектури райдержадміністрації № 302 від 15.11.2012р., копії: паспорту,  технічного паспорту, свідоцтво на право власності на житло, лист КП "Коростишівська комунальна служба" № 308  від 26.11.2012р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гр. Юрченко Людмили Йосипівни, зареєстр. в м. Коростишів, вул. Р. Люксембург, 1, кв. 40, висновок відділу регіонального  розвитку містобудування та архітектури райдержадміністрації № 305 від 16.11.2012р., копії: паспорту,  технічного паспорту, свідоцтво на право власності на житло, лист КП "Коростишівська комунальна служба" № 309  від 26.11.2012р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ись ст.152 Житлового Кодексу Української РСР, п. 1.4 "Правил утримання жилих будинків та прибудинкових територій", ст. 40 Закону України “Про місцеве самоврядування в Україні” виконавчий комітет міської рад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2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на проведення перепланування в квартирі:  </w:t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1.</w:t>
      </w:r>
      <w:r>
        <w:rPr>
          <w:sz w:val="28"/>
          <w:szCs w:val="28"/>
          <w:lang w:val="uk-UA"/>
        </w:rPr>
        <w:t xml:space="preserve"> гр. гр. Семенченко Олені Петрівні, Семенченку Петру Степановичу,   Антонець Інні Петрівні  на проведення перепланування в квартирі № 9 по вул. Більшовицькій, 111-А в м. Коростишеві ( без порушень несучих конструкцій)  шляхом : збільшення площі житлової кімнати 2-а ( на плані квартири – кімната 8) за рахунок утеплення лоджії з демонтажем віконного і дверного блоків; об'єднання ванної кімнати з туалетом; зміщення кухонного дверного блоку в сторону зовнішньої стіни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2. гр. гр. Надточій Валентині Павлівні, Надточію Віктору Володимировичу,  Надточій Марині Вікторівні,  Надточію Олександру Вікторовичу, на проведення перепланування в квартирі № 9 по вул. Горького, 12-А в м. Коростишеві (без порушень несучих конструкцій)  шляхом демонтажу вбудованої шаф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 Юрченко Людмилі Йосипівні, на проведення перепланування в квартирі № 40 по вул. Р. Люксембург в м. Коростишеві ( без порушень несучих конструкцій)  шляхом перенесення дверного прорізу в кладову № 6 з коридору замість існуючого дверного прорізу в кладову з кімнати № 5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й голова                                                                     М.К.  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01:00Z</dcterms:created>
  <dc:creator>Customer</dc:creator>
  <dc:description/>
  <cp:keywords/>
  <dc:language>en-US</dc:language>
  <cp:lastModifiedBy>Customer</cp:lastModifiedBy>
  <cp:lastPrinted>2012-11-23T02:37:00Z</cp:lastPrinted>
  <dcterms:modified xsi:type="dcterms:W3CDTF">2012-11-30T12:15:00Z</dcterms:modified>
  <cp:revision>8</cp:revision>
  <dc:subject/>
  <dc:title/>
</cp:coreProperties>
</file>