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28 »  листопада  2012 року   №  35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ФОП Жиляєва В.Є.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аяву ФОП Жиляєва Володимира Євгенійовича, зареєстр. за адресою: м. Житомир, вул. Шелушкова, буд. 52, кв. 1, копії : паспорту, виписки з єдиного державного реєстру юридичних осіб та фізичних осіб-підприємці серія ААВ № 089567, витягу з Єдиного державного реєстру юридичних осіб та фізичних осіб-підприємців серія АА № 372035, довідки про взяття на облік платника податків,  державного акту на право власності на земельну ділянку, договору купівлі-продажу приміщення та майна від 19.10.2007 року, витягу з Державного реєстру правочинів, витягу про реєстрацію права власності на нерухоме майно, державного акту на право власності на земельну ділянку від 20.09.2011 року, договір № 46 від 01.04.2012 року про надання послуг на знешкодження сміття і твердих побутових відходів 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Надати дозвіл ФОП  Жиляєву Володимиру Євгенійовичу на розроблення проектної документації та збір вихідних даних на проектування для реконструкції з добудовою нежитлової будівлі, їдальні під неспеціалізований магазин за адресою   : м. Коростишів, вул. К.Маркса, 56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ФОП  Жиляєву Володимиру Євгенійовичу після виготовлення проектної документації на протязі 15 днів укласти договір з Коростишівською міською радою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П Жиляєву В.Є. у відділі регіонального розвитку містобудування та архітектури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олити ФОП Жиляєву В.Є.  розпочати роботи, вказані в п.1 цього рішення 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М.К.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0:00Z</dcterms:created>
  <dc:creator>Paradise</dc:creator>
  <dc:description/>
  <cp:keywords/>
  <dc:language>en-US</dc:language>
  <cp:lastModifiedBy>Customer</cp:lastModifiedBy>
  <cp:lastPrinted>2012-11-29T13:00:00Z</cp:lastPrinted>
  <dcterms:modified xsi:type="dcterms:W3CDTF">2012-11-30T12:12:00Z</dcterms:modified>
  <cp:revision>3</cp:revision>
  <dc:subject/>
  <dc:title> </dc:title>
</cp:coreProperties>
</file>