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0»  грудня 2012 року   № 35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ФОП  Осінського В.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ОП Осінського Віталія Анатолійовича, зареєстр. за адресою : м. Коростишів, вул. Ч. Площа, 24, кв. 12 копії : паспорту, свідоцтва про державну реєстрацію фізичної особи-підприємця серія ВОО № 527922, державного акту на право власності на земельну ділянку, свідоцтва про право власності на будівлю комори від 11.07.2008 року, витягу про реєстрацію права власності на нерухоме майно, та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Надати дозвіл ФОП Осінському Віталію Анатолійовичу на розроблення проектної документації та збір вихідних даних на проектування для реконструкції нежитлової будівлі, будівлі комори,   під цех по обробці природного каменю за адресою: м. Коростишів,  вул.  Крупської, 52о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Осінському Віталію Анатолійовичу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ФОП Осінському Віталію Анатолійовичу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Дозволити ФОП Осінському Віталію Анатолійовичу розпочати роботи по реконструкції нежитлової будівлі, будівлі комори   під цех по обробці природного каменю 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М.К. Чиколай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6:00Z</dcterms:created>
  <dc:creator>Customer</dc:creator>
  <dc:description/>
  <cp:keywords/>
  <dc:language>en-US</dc:language>
  <cp:lastModifiedBy>Customer</cp:lastModifiedBy>
  <cp:lastPrinted>2012-12-06T03:50:00Z</cp:lastPrinted>
  <dcterms:modified xsi:type="dcterms:W3CDTF">2012-12-22T08:47:00Z</dcterms:modified>
  <cp:revision>8</cp:revision>
  <dc:subject/>
  <dc:title/>
</cp:coreProperties>
</file>