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10 »  грудня 2012 року  №  3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оформ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ого  раху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заяву гр. Мельниченко Анни Олександрівни від 30.11.2012 року, зареєстр. за адресою:  вул. Більшовицька, буд. 103, кв. 18, копії : паспорту, свідоцтва про смерть Кушнірчук Надії Іванівни , довідки КП «Коростишівська комунальна служба» про склад сім'ї та реєстрацію, та керуючись ст. 40 Закону України «Про місцеве самоврядування в Україні», виконавчий комітет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ти дозвіл КП «Коростишівська комунальна служба»» на переоформлення особового рахунку трьохкімнатної квартири № 18 по вул. Більшовицькій, буд. 103, житловою площею 37,27 кв. м. з наймача Кушнірчук Надії Іванівни, яка померла 15.07.2010 року на гр. Мельниченко Анну Олександрівну, склад сім’ї  шість  чолов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3:00Z</dcterms:created>
  <dc:creator>Customer</dc:creator>
  <dc:description/>
  <cp:keywords/>
  <dc:language>en-US</dc:language>
  <cp:lastModifiedBy>Customer</cp:lastModifiedBy>
  <cp:lastPrinted>2012-12-06T03:28:00Z</cp:lastPrinted>
  <dcterms:modified xsi:type="dcterms:W3CDTF">2012-12-22T08:47:00Z</dcterms:modified>
  <cp:revision>8</cp:revision>
  <dc:subject/>
  <dc:title> </dc:title>
</cp:coreProperties>
</file>