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-2" w:hanging="0"/>
        <w:rPr>
          <w:lang w:val="uk-UA"/>
        </w:rPr>
      </w:pPr>
      <w:r>
        <w:rPr>
          <w:szCs w:val="24"/>
        </w:rPr>
        <w:t xml:space="preserve"> </w:t>
      </w:r>
      <w:r>
        <w:rPr>
          <w:lang w:val="uk-UA"/>
        </w:rPr>
        <w:t xml:space="preserve">                                                                                      </w:t>
      </w:r>
      <w:r>
        <w:rPr/>
        <w:drawing>
          <wp:inline distT="0" distB="0" distL="0" distR="0">
            <wp:extent cx="44704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. Коростишів, вул. Чапаєва, 1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« 10 »  грудня  2012 року  № 358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взяття на квартирний облік пр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авчому комітеті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Розглянувши заяву гр. Поліщука Віталія Павловича, зареєстр. по вул. Більшовицькій, 113 (гуртожиток), кім. 79, копії : заяви, паспорту, свідоцтва про шлюб, довідки державного комунального підприємства «Бюро технічної інвентаризації» від 15.09.2012 року № 120,  довідки з місця проживання та реєстрацію видану Коростишівським сільським будівельним комбінатом  від 26.11.2012 року, довідки Коростишівського РВ УМВС України в Житомирській обл. від 11.09.2012р. № 9018, довідки КП "Житомирське обласне міжміське бюро технічної інвентаризації" від 23.10.12р. № 1123,  у відповідності до п. п. 13, 46 «Правил обліку громадян, які потребують поліпшення житлових умов, і надання їм жилих приміщень в Українській РСР», затверджених постановою Ради Міністрів УРСР від 11.12.1984р. № 470, ст. ст.  34, 36 Житлового Кодексу України та керуючись п. п. .2) п.а) ст. 30 Закону України «Про місцеве самоврядування в Україні», виконавчий комітет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Взяти на квартирний облік при виконавчому комітеті міської ради у загальну чергу на надання жилого приміщення, гр. Поліщука Віталія Павловича, 24.09.1983  р. н.  Склад  сім'ї  2 чол.  Загальна  черга  №  743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Степаненка В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М.К. Чикола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21:21:00Z</dcterms:created>
  <dc:creator>Customer</dc:creator>
  <dc:description/>
  <cp:keywords/>
  <dc:language>en-US</dc:language>
  <cp:lastModifiedBy>Customer</cp:lastModifiedBy>
  <cp:lastPrinted>2012-12-06T04:00:00Z</cp:lastPrinted>
  <dcterms:modified xsi:type="dcterms:W3CDTF">2012-12-22T08:47:00Z</dcterms:modified>
  <cp:revision>12</cp:revision>
  <dc:subject/>
  <dc:title/>
</cp:coreProperties>
</file>