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 10 » грудня  2012 року   № 359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огодження розроблення будівельни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спортів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Мілюхіної Олени Михайлівни, зареєстр. в м. Коростишів, вул. К. Маркса, 28-А,  висновок відділу регіонального розвитку містобудування та архітектури райдержадміністрації від 05.12.2012року № 136, копії: державного акту на право власності на земельну ділянку, договору  дарування жилого будинку, технічного паспорту, свідоцтва про  одруження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гр. Чижевської Людмили Михайлівни, Савчук Тетяни Миколаївни, Чижевського Максима Миколайовича,    зареєстр. в м. Коростишів, вул. Р. Люксембург, 6, кв. 4 висновок відділу регіонального розвитку містобудування та архітектури райдержадміністрації від 06.12.2012 року №141, копії: технічного паспорту, свідоцтва про шлюб, свідоцтв про право власності ( 3 шт.), державного акту на право приватної власності на землю, паспор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гр. Прокопчук Ольги Миколаївни, Прокопчука Миколи Аркадійовича, Прокопчука Сергія Миколайовича, Прокопчука Анатолія Миколайовича, Прокопчука Андрія Миколайовича,  зареєстр. в м. Коростишів, вул. Пролетарська, 14, висновок відділу регіонального розвитку містобудування та архітектури райдержадміністрації від 06.12.2012 року №140, копії: державного акту на право власності на земельну ділянку, плану земельної ділянки, технічного паспорту на садибний (індивідуальний) житловий будинок,  свідоцтва на право власності на житло, плану будинку, паспор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гр. Дорожинця Григорія Олександровича, зареєстр. в м. Коростишів, вул. Крупської, 44, висновок відділу регіонального розвитку містобудування та архітектури райдержадміністрації від 06.12.2012 року №139, копії: державного акту на право власності на земельну ділянку,  договору купівлі-продажу, генерального плану, паспорт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Вовкотруба Віктора Олександровича, зареєстр. в м. Коростишів, вул. Ромащенка, 37,  висновок відділу регіонального розвитку містобудування та архітектури райдержадміністрації від 05.12.2012 року № 137, копії : державного акту на право  власності на земельну ділянку,  договору купівлі – продажу земельної ділянки, витягу з Державного реєстру правочинів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Сергієнка Олександра Вячеславовича, зареєстр. в м. Коростишів, вул. Горького, 41,  висновок відділу регіонального розвитку містобудування та архітектури райдержадміністрації від 05.12.2012 року № 138, копії :  договору про виділ в натурі (поділ) житлового будинку,  витягу з Державного реєстру правочинів, свідоцтво на право на спадщину за законом, витяг про реєстрацію права власності на нерухоме майно, державного акту на право  власності на земельну ділянку, технічного паспорту на садибний ( індивідуальний) житловий будинок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Черепанського Леоніда Івановича, зареєстр.  в м. Коростишів, вул. Суворова, 27, висновок відділу регіонального розвитку містобудування та архітектури райдержадміністрації від 05.12.2012 року № 135, копії : державного акту на право  власності на земельну ділянку, договору дарування частини житлового будинку, схеми забудови земельної ділянки, свідоцтва про право на спадщину за законом, договору купівлі- продажу частини житлового будинку, витягу про  реєстрацію права власності на нерухоме майно, технічного паспорту на садибний (індивідуальний) житловий будинок, плану земельної ділянки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Волотівської Зінаїди Анатоліївни , зареєстр.  в м. Коростишів, вул. Лазо, 18, висновок відділу регіонального розвитку містобудування та архітектури райдержадміністрації від 05.12.2012 року № 134, копії : державного акту на право  власності на земельну ділянку,  нотаріально посвідчена заява,  договору купівлі- продажу житлового будинку, витягу з Державного реєстру правочинів, технічного паспорту на садибний (індивідуальний) житловий будинок, паспор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№103 від 05.07.2011, керуючись ст.27 Закону України "Про регулювання містобудівної діяльності",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розроблення будівельного паспорта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1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Мілюхіної Олені Михайлівн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реконструкцію господарської будівлі ( на плані земельної ділянки в технічному паспорті, виготовленому БТІ, зображеного літерою " Г" ) зовнішніми розмірами 5,00м х 3,50м та будівництво бесідки зовнішніми розмірами 2,50 м х 4,70м приблокованої до реконструйованої господарської будівлі, замість господарської будівлі, зображеної літерою " Б", яка підлягає знесенню разом із господарською будівлею "В" на земельній ділянці в  м. Коростишеві по вул. К. Маркса, 28-А у відповідності до наданої схеми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. гр. гр. Чижевській Людмилі Михайлівні, Савчук Тетяні Миколаївні, Чижевському Максиму Миколайовипчу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другого поверху над квартирою № 4 на земельній ділянці в м. Коростишеві по вул. Р. Люксембург, 6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гр. Прокопчук Ользі Миколаївні, Прокопчуку Миколі Аркадійовичу, Прокопчуку  Сергію Миколайовичу, Прокопчуку Анатолію Миколайовичу, Прокопчуку Андрію Миколай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 житлового будинку зовнішніми розмірами 8,50м х 7,00м та будівництво господарської будівлі зовнішніми розмірами 3,00м х 7,00м при блокованої до проектованого житлового будинку по вул. Пролетарська,14    в м. Коростишеві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4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гр. Дорожинця Григорія Олександрович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будівництво добудов до житлового будинку зовнішніми розмірами 2,50 х 11,00 м та зовнішніми розмірами 3,00м х 6,00м з влаштуванням мансардного поверху та проведення перепланування в житловому будинку по вул. Крупської, 44в м. Коростишеві у відповідності до наданої схем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5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Вовкотрубу Віктору Олександр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житлового будинку зовнішніми розмірами 12,00м х 10,20м з мансардним поверхом, будівництво гаража зовнішніми розмірами 4,50м х 8,00м приблокованого до проектованого житлового будинку, господарської будівлі зовнішніми розмірами 5,00м х 7,00м, будівництво літньої кухні з банею зовнішніми розмірами 8,50м х 10,00м на земельній ділянці в м. Коростишеві по вул. Сагайдачного,13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6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Сергієнку Олександру Вячеславовичу  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реконструкцію господарськогї будівлі (на плані земельної ділянки в технічному паспорті, виготовленому БТІ, зображено літерою "Г" ) під гараж зі збільшенням зовнішніх розмірів до 7,20м х 4,00м та зовнішніми розмірами 3,00м х3,00м на земельній ділянці в м. Коростишеві по вул. Горького,41 у відповідності до наданої схеми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7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Черепанському Леоніду Іван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добудови  до   гаража по вул. Суворова, 27   в м. Коростишеві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8.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гр. Волотівській Зінаїді Анатоліївн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будівництво двохповерхового житлового будинку зовнішніми розмірами 8,00м х12,00м на місці існуючої господарської будівлі, яка підлягає знесенню ( на плані БТІ зазначеної літерою " Б "), будівництво гаража, приблокованого до проектованого житлового будинку зовнішніми розмірами 4,00м х 6,00м на місці існуючого житлового будинку, який підлягає знесенню (на плані БТІ зазначеного літерами " А1" та " а "), будівництво господарської будівлі зовнішніми розмірами 3,00м х 5,00м ( за нотаріально завіреною згодою власника житлового будинку по вул. Лазо,16 гр. Кушніренко Валентиною Іванівною) та будівництво господарської будівлі зовнішніми розмірами 3,00м х 7,00м по вул. Лазо,18 в м. Коростишеві  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М. К. Чиколай 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8:00Z</dcterms:created>
  <dc:creator>Customer</dc:creator>
  <dc:description/>
  <cp:keywords/>
  <dc:language>en-US</dc:language>
  <cp:lastModifiedBy>Customer</cp:lastModifiedBy>
  <cp:lastPrinted>2012-12-06T20:00:00Z</cp:lastPrinted>
  <dcterms:modified xsi:type="dcterms:W3CDTF">2012-12-22T08:46:00Z</dcterms:modified>
  <cp:revision>11</cp:revision>
  <dc:subject/>
  <dc:title>                                  </dc:title>
</cp:coreProperties>
</file>