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19 грудня 2012 року №  </w:t>
      </w:r>
      <w:r>
        <w:rPr>
          <w:b/>
          <w:sz w:val="28"/>
          <w:szCs w:val="28"/>
          <w:lang w:val="en-US"/>
        </w:rPr>
        <w:t>36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 Дня мілі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лист Коростишівського РВ УМВС України в Житомирській області та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а особистий внесок в зміцненні правопорядку в місті та з нагоди 21-ї річниці Дня міліції України, відзначити подякою виконавчого комітету Коростишівської міської ради та преміювати в розмірі по 100 (сто) грн.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94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Ірину Йосип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оперуповноваженого групи кримінальної міліції Коростишівського районного відділу УМВС України в Житомирській області, старшого лейтенанта мілі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днера Юрія Василь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ного інспектора сектору дільничних інспекторів міліції Коростишівського районного відділу УМВС України в Житомирській області, лейтенанта мілі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а особистий внесок в зміцненні правопорядку в місті та з нагоди 21-ї річниці Дня міліції України, відзначити грамотою виконавчого комітету Коростишівської міської ради та преміювати в розмірі по 100 (сто) грн.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94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а Василя Миколай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льничного інспектора сектору дільничних інспекторів міліції Коростишівського районного відділу УМВС України в Житомирській області, капітана мілі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рпіту Любов Миколаї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чого слідчого відділення Коростишівського районного відділу УМВС України в Житомирській області, капітана мілі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а вагомий особистий внесок в зміцненні правопорядку в місті, багаторічну сумлінну працю та з нагоди 21-ї річниці Дня міліції України, відзначити почесною грамотою виконавчого комітету Коростишівської міської ради та преміювати в розмірі 100 (сто)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94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а Бори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терана органів внутрішніх справ, полковника міліції у відставці, депутата Коростишівської міської ради, голову постійної комісії міської ради з питань бюджету та комунальної власності, учасника ліквідації аварії на ЧАЕС І-ої (першої) категор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500 (п’ятсот) гривень 00 коп. перерахувати з КТКВК 090412 КЕКВ 13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 xml:space="preserve">                         М.К.Чиколай</w:t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9:00Z</dcterms:created>
  <dc:creator>Customer</dc:creator>
  <dc:description/>
  <cp:keywords/>
  <dc:language>en-US</dc:language>
  <cp:lastModifiedBy>Customer</cp:lastModifiedBy>
  <cp:lastPrinted>2011-03-14T15:18:00Z</cp:lastPrinted>
  <dcterms:modified xsi:type="dcterms:W3CDTF">2012-12-23T15:42:00Z</dcterms:modified>
  <cp:revision>22</cp:revision>
  <dc:subject/>
  <dc:title>від 09 грудня 2010 року № ________</dc:title>
</cp:coreProperties>
</file>