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Р І Ш Е Н Н Я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 « 19 » грудня 2012 року   №  36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ро погодження розроблення будівельних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аспортів громадянам міста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гр. Максименко Оксани Сергіївни, зареєстр. в м. Коростишів, вул. Леваневського,40, висновок відділу регіонального розвитку містобудування та архітектури райдержадміністрації від 10.12.2012 року №142, копії: державного акту на право власності на земельну ділянку, паспорту, договору купівлі-продажу земельної ділянки та права на будівництво житлового будинку, витяг з Державного реєстру правочинів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гр. Макотерської Наталії Іванівни, зареєстр. в м. Коростишів, вул. Більшовицька, 103, кв. 179, висновок відділу регіонального розвитку містобудування та архітектури райдержадміністрації від 17.12.2012 року №144, копії: державного акту на право власності на земельну ділянку, паспор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 гр. Єрмака Олександра Володимировича, зареєстр. в м. Коростишів, вул. Тельмана,54, висновок відділу регіонального розвитку містобудування та архітектури райдержадміністрації від 17.12.2012 року №145, копії: державного акту на право власності на земельну ділянку, паспорту, договору дарування житлового будинку, технічного паспорту на садибний ( індивідуальний) житловий будино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та відповідно до Порядку видачі будівельного паспорта забудови земельної ділянки, затвердженого наказом Міністерства регіонального розвитку, будівництва та житлово-комунального господарства України №103 від 05.07.2011, керуючись ст.27 Закону України "Про регулювання містобудівної діяльності", ст. 40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В 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 Погодити розроблення будівельного паспорта:</w:t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1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. гр. Максименко Оксані Сергіївні,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 будівництво житлового будинку з мансардним поверхом зовнішніми розмірами 9,00м х 10,00м та будівництво гаража зовнішніми розмірами 4,00м х 7,00м приблокованого до проектованого житлового будинку на земельній ділянці в м. Коростишеві по вул. Грушевського,34 у відповідності до наданої схем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2.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гр. Макотерській Наталії Іванівни,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 будівництво двохповерхового житлового будинку  зовнішніми розмірами 12,00м х 12,00м  з вбудованим гаражем та будівництво господарської будівлі зовнішніми розмірами 5,00м х 5,00м  по вул. Пролетарська, 90 в м. Коростишеві  у відповідності до наданої схем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3.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гр. Єрмаку Олександру Володимировичу,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 будівництво добудови до житлового будинку зовнішніми розмірами 3,50м х 3,20м, будівництво мансардного поверху та проведення перепланування в житловому будинку, будівництво гаража приблокованого до житлового будинку зовнішніми розмірами 4,00м х 6,00м та реконструкцію господарської будівлі під літню кухню та баню зі збільшенням зовнішніх розмірів до 7,00м х 6,00м по вул. Тельмана, 54 в м. Коростишеві  у відповідності до наданої схем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                                                                     М.К. Чиколай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48:00Z</dcterms:created>
  <dc:creator>Customer</dc:creator>
  <dc:description/>
  <cp:keywords/>
  <dc:language>en-US</dc:language>
  <cp:lastModifiedBy>Customer</cp:lastModifiedBy>
  <cp:lastPrinted>2012-12-15T01:56:00Z</cp:lastPrinted>
  <dcterms:modified xsi:type="dcterms:W3CDTF">2013-01-04T09:19:00Z</dcterms:modified>
  <cp:revision>14</cp:revision>
  <dc:subject/>
  <dc:title/>
</cp:coreProperties>
</file>