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„ 19” грудня 2012 року</w:t>
      </w: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№ 36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повторно клопотань суд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го районного су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силенка Р.О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удді Коростишівського районного суду Василенка Р.О. від 05.12.2012 р. №2/9313, копії : висновку відділу регіонального розвитку, містобудування та архітектури від 15.11.2012р. № 300, рішення виконавчого комітету міської ради «Про розгляд клопотання судді Коростишівського районного суду Василенка Р.О.» від 21 листопада 2012 року за № 340, висновку  суб'єкту оціночної діяльності, приватного підприємства  «Україна-Експерт-Центр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дді Коростишівського районного суду Василенка Р.О. від 04.12.2012 р. №2/9283, копії : висновку відділу регіонального розвитку, містобудування та архітектури від 05.10.2012р. № 244, рішення виконавчого комітету міської ради «Про розгляд клопотання суддів Коростишівського районного суду Шимон Л.С. та Василенка Р.О.» від 17.10.2012 року № 303,  висновку  суб'єкту оціночної діяльності, приватного підприємства  «Україна-Експерт-Центр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еруючись ст. 152 Житлового Кодексу Української РСР, ст. 40 Закону України “Про місцеве самоврядування в Україні”, 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Визнати таким, що втратило чинність рішення виконавчого комітету міської ради «Про </w:t>
      </w:r>
      <w:r>
        <w:rPr>
          <w:sz w:val="28"/>
          <w:szCs w:val="28"/>
        </w:rPr>
        <w:t xml:space="preserve">розгляд </w:t>
      </w:r>
      <w:r>
        <w:rPr>
          <w:sz w:val="28"/>
          <w:szCs w:val="28"/>
          <w:lang w:val="uk-UA"/>
        </w:rPr>
        <w:t>клопотання судді Коростишівського районного суду Василенка Р.О.» від 21 листопада 2012 року за № 34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Надати дозвіл на проведення переобладнання та перепланування житлового будинку без розробленого розподілу земельної ділянки по вул. Тельмана, 65, в м. Коростишеві по цивільній справі № 2-322/11 за позовом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ідової Г.Й. до Покідової Т.В. про виділення в натурі частини майна, що є у спільній частковій власності по другому варіанту висновку запропонованого суб'єктом оціночної діяльності, приватним підприємством «Україна-Експерт Цент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знати таким, що втратив чинність пункт 2 рішення виконавчого комітету міської ради «Про розгляд клопотання суддів Коростишівського районного суду Шимон Л.С. та Василенка Р.О.» від 17 жовтня  2012 року за № 30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Надати дозвіл на проведення переобладнання та перепланування житлового будинку по вул. Корольова, 46, в м. Коростишеві по цивільній справі № 2-848/11 за позовом Кучинської А.В. до Сащенко М.М., Сащенка Г.В. про виділ частки майна із спільної часткової власності в натурі по другому варіанту висновку запропонованого судовою будівельно-технічною експертиз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М.К.Чиколай</w:t>
      </w:r>
    </w:p>
    <w:p>
      <w:pPr>
        <w:pStyle w:val="Heading5"/>
        <w:keepNext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2:00Z</dcterms:created>
  <dc:creator>сс</dc:creator>
  <dc:description/>
  <cp:keywords/>
  <dc:language>en-US</dc:language>
  <cp:lastModifiedBy>Customer</cp:lastModifiedBy>
  <cp:lastPrinted>2012-12-20T12:50:00Z</cp:lastPrinted>
  <dcterms:modified xsi:type="dcterms:W3CDTF">2013-01-04T09:15:00Z</dcterms:modified>
  <cp:revision>4</cp:revision>
  <dc:subject/>
  <dc:title> </dc:title>
</cp:coreProperties>
</file>