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ind w:right="-2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</w:rPr>
        <w:drawing>
          <wp:inline distT="0" distB="0" distL="0" distR="0">
            <wp:extent cx="44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м. Коростишів, вул. Чапаєва, 1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 « 19 »  грудня  2012 року   №  370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Про розгляд заяви гр. Чучмая І.М. 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ab/>
        <w:t xml:space="preserve">Розглянувши заяву  гр. Чучмая Ігоря Михайловича, за реєстр. за адресою : м. Львів, вул. Кобилиці, буд. 19, кв. 49 від 23.11.2012 року, копії : паспорту, рішення виконавчого комітету міської ради «Про розгляд заяви Чучмая І.М.» від 15.09.2004 року № 367 та керуючись ст. 40 Закону України „Про місцеве самоврядування в Україні”,  виконавчий комітет  міської ради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  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Доручити юридичному відділу виконавчого комітету міської ради довивчити  питання про надання гр. Чучмаю Ігорю Михайловичу тимчасового дозволу на облаштування доріжки по вул. Більшовицькій, 103, в м. Коростишеві та внести на розгляд чергового засідання виконавчого комітету міської ради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 М.К.Чиколай</w:t>
        <w:tab/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851" w:right="454" w:gutter="0" w:header="0" w:top="0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07:11:00Z</dcterms:created>
  <dc:creator>Paradise</dc:creator>
  <dc:description/>
  <cp:keywords/>
  <dc:language>en-US</dc:language>
  <cp:lastModifiedBy>Customer</cp:lastModifiedBy>
  <cp:lastPrinted>2012-12-20T13:15:00Z</cp:lastPrinted>
  <dcterms:modified xsi:type="dcterms:W3CDTF">2013-01-04T09:17:00Z</dcterms:modified>
  <cp:revision>4</cp:revision>
  <dc:subject/>
  <dc:title> </dc:title>
</cp:coreProperties>
</file>