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„ 19 ”  грудня  2012 року</w:t>
      </w: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№ 37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'єкти нерухомого майна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начальника комунального підприємства «Житомирське обласне міжміське бюро по технічній інвентаризації» Житомирської обласної ради Піонтківського П.В. про оформлення права власності на об'єкти нерухомого майна, що розташовані в м. Коростишеві та відповідно до рішення виконавчого комітету міської ради від 22.07.2009 року № 241 «Про порядок оформлення права власності на об'єкти нерухомого майна» та Тимчасового положення про порядок державної реєстрації прав власності на нерухоме майно, затвердженого наказом Міністерства юстиції України від 07.02.2002 року № 7/5, постанова Кабінету Міністрів України від 13 квітня 2011 року № 461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формити право власності на об'єкти нерухомого майна, що належать юридичним та фізичним особам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Житомирське обласне міжміське бюро по технічній інвентаризації» Житомирської обласної ради видати свідоцтво про право власності, які перелічені в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цього рішення покласти на першого заступника міського голови Степан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М.К.Чиколай</w:t>
      </w:r>
    </w:p>
    <w:p>
      <w:pPr>
        <w:pStyle w:val="Heading5"/>
        <w:keepNext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5:00Z</dcterms:created>
  <dc:creator>сс</dc:creator>
  <dc:description/>
  <cp:keywords/>
  <dc:language>en-US</dc:language>
  <cp:lastModifiedBy>Customer</cp:lastModifiedBy>
  <cp:lastPrinted>2012-12-26T10:28:00Z</cp:lastPrinted>
  <dcterms:modified xsi:type="dcterms:W3CDTF">2013-01-04T09:48:00Z</dcterms:modified>
  <cp:revision>4</cp:revision>
  <dc:subject/>
  <dc:title> </dc:title>
</cp:coreProperties>
</file>