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  16.01.2013р.     № 1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конання Програми соціально -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ого розвитку міста Коростишева,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іл Теснівки та Бобрика   на 2012 рік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Заслухавши   звіт  першого заступника міського голови Степаненка В.М. «Про виконання   Програми  соціально-економічного розвитку міста Коростишева, сіл Теснівки та Бобрика  на 2012 рік», та керуючись  п.п.1  п.а ст. 27 Закону України «Про місцеве самоврядування   в Україні»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1. Звіт першого заступника  міського голови Степаненка В.М. «Про виконання Програми  соціально-економічного розвитку міста  Коростишева, сіл Теснівки та Бобрика на 2012 рік» прийняти до відома. ( Додається)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2. Відмітити, що  робота  виконавчого  комітету міської ради,  комунальних підприємств міста в минулому році була  направлена на  виконання Програми та бюджету 2012 року, вжиттю  конкретних  заходів по  усуненню недоліків в  соціальному та економічному житті територіальної громади міста Коростишева, сіл Теснівки та Бобрика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3. Винести на розгляд  чергової  сесії міської ради звіт першого  заступника міського голови Степаненка В.М. «Про виконання  Програми  соціально-економічного розвитку міста Коростишева, сіл Теснівки та Бобрика на 2012 рік»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4. Контроль за виконанням цього  рішення 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9:00Z</dcterms:created>
  <dc:creator>Customer</dc:creator>
  <dc:description/>
  <cp:keywords/>
  <dc:language>en-US</dc:language>
  <cp:lastModifiedBy>Customer</cp:lastModifiedBy>
  <dcterms:modified xsi:type="dcterms:W3CDTF">2013-01-23T12:10:00Z</dcterms:modified>
  <cp:revision>3</cp:revision>
  <dc:subject/>
  <dc:title> </dc:title>
</cp:coreProperties>
</file>