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« 16 » січня 2013 року   №  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погодження розроблення будівельних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аспортів громадянам міс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Полянського Олександра Вікторовича, зареєстр. в м. Коростишів, вул. Р. Люксембург,52, висновок відділу регіонального розвитку містобудування та архітектури райдержадміністрації від 21.12.2012 року №146, копії: державного акту на право власності на земельну ділянку, паспорту, договору купівлі-продажу  житлового будинку, витягу  про реєстрацію права власності на нерухоме майно, плану земельної ділянки,  технічного паспорту на садибний ( індивідуальний ) житловий будин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-гр. Кукси Миколи Анатолійовича,  зареєстр. в м. Коростишів, вул.  Гагаріна , 68, висновок відділу регіонального розвитку містобудування та архітектури райдержадміністрації від 14.01.2013 року № 03, копії: державного акту на право власності на земельну ділянку, паспорту, плану земельної ділянки,  технічного паспорту на садибний ( індивідуальний ) житловий будин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та відповідно до Порядку 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№103 від 05.07.2011, керуючись ст.27 Закону України "Про регулювання містобудівної діяльності", ст. 40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Погодити розроблення будівельних паспортів: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1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. гр. Полянському Олександру Вікторовичу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будівництво  двох поверхового житлового будинку зовнішніми  розмірами 10,00м х 10,00м та 2,50м х 1,50м з господарськими приміщеннями в цокольному поверсі (існуючий житловий будинок підлягає знесенню)  та реконструкцію господарської будівлі зі збільшенням зовнішніх розмірів до 10,50м х 9,10 м по вул. Р. Люксембург, 52 в м. Коростишеві у відповідності до наданої схе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2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Куксі Миколі Анатолійовичу,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 господарської будівлі зовнішніми розмірами 6,50м х 6,50м по вул. Гагаріна, 68 в м. Коростишеві у відповідності до наданої схе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М.К. Чикола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5:00Z</dcterms:created>
  <dc:creator>Customer</dc:creator>
  <dc:description/>
  <cp:keywords/>
  <dc:language>en-US</dc:language>
  <cp:lastModifiedBy>Customer</cp:lastModifiedBy>
  <cp:lastPrinted>2013-01-11T01:29:00Z</cp:lastPrinted>
  <dcterms:modified xsi:type="dcterms:W3CDTF">2013-01-23T12:33:00Z</dcterms:modified>
  <cp:revision>5</cp:revision>
  <dc:subject/>
  <dc:title>                                       </dc:title>
</cp:coreProperties>
</file>