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 </w:t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16» січня 2013р.  №  1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ро присвоєння поштової адреси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гр. Карабанової Олени Михайлівни, зареєстр. м. Коростишів, пров. Назаренка ,22, копії: паспорту серія ВМ № 562170, спадкового договору  серія ВЕА № 127513, свідоцтва про смерть серія І-ТП № 200283,  державного акту на право приватної власності на землю серія І-ЖТ № 016313,  висновок відділу регіонального розвитку містобудування та архітектури райдержадміністрації від 24.12.2012року №147,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рисвоїти  житловому будинку  розміщеному по вул. Толстого, 1,  в м. Коростишеві поштову адресу: вул. Толстого, 1-А, в м. Коростишеві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М.К.  Чиколай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40:00Z</dcterms:created>
  <dc:creator>Customer</dc:creator>
  <dc:description/>
  <cp:keywords/>
  <dc:language>en-US</dc:language>
  <cp:lastModifiedBy>Customer</cp:lastModifiedBy>
  <cp:lastPrinted>2013-01-10T23:55:00Z</cp:lastPrinted>
  <dcterms:modified xsi:type="dcterms:W3CDTF">2013-01-23T12:32:00Z</dcterms:modified>
  <cp:revision>9</cp:revision>
  <dc:subject/>
  <dc:title/>
</cp:coreProperties>
</file>