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«16» січня 2013р.  № 12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ро розгляд заяви гр. Соболівського О.М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       Розглянувши заяву гр. Соболівського Олексія Михайловича, зареєстр. м. Коростишів, вул. Потєхіна ,28 , кв. 44 копії: свідоцтва на право власності на майновий пай члена колективного сільськогосподарського підприємства серія ЖИ-6 343790 від 25.09.2012р., витягу із рішення виконавчого комітету Коростишівської міської ради від 21.11.2012р. №343 " Про присвоєння поштових адрес", акту приймання – передачі, витягу з протоколу № 1 засідання комісії по врегулюванню майнових відносин КСП " Коростишівське"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нести зміни до п. 1.2 рішення виконавчого комітету Коростишівської міської ради від 21.11.2012р. за № 343  "Про присвоєння поштових адрес", а саме : замість слів "... по вул. Крупської, 52-Н " читати " по вул. Крупської, 52- К"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М.К. Чиколай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13:00Z</dcterms:created>
  <dc:creator>Customer</dc:creator>
  <dc:description/>
  <cp:keywords/>
  <dc:language>en-US</dc:language>
  <cp:lastModifiedBy>Customer</cp:lastModifiedBy>
  <cp:lastPrinted>2013-01-11T01:21:00Z</cp:lastPrinted>
  <dcterms:modified xsi:type="dcterms:W3CDTF">2013-01-23T12:34:00Z</dcterms:modified>
  <cp:revision>13</cp:revision>
  <dc:subject/>
  <dc:title/>
</cp:coreProperties>
</file>