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" 16 "  січня 2013 року № 1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розгляд </w:t>
      </w:r>
      <w:r>
        <w:rPr>
          <w:sz w:val="28"/>
          <w:szCs w:val="28"/>
          <w:lang w:val="uk-UA"/>
        </w:rPr>
        <w:t xml:space="preserve">клопотання судді Коростишівського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ого суду Рибнікової М.М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судді Коростишівського районного суду Рибнікової М.М.  від 25.12.2012 року за № 2/9833, копію висновку № 374/10.12 судової будівельно-технічної експертизи від 19.10.2012 року  та керуючись ст.152 Житлового Кодексу Української РСР, ст.40 Закону України “Про місцеве самоврядування в Україні”, виконавчий комітет міської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проведення переобладнання та перепланування житлового будинку по пров. Петровського, 2, в м. Коростишеві по цивільній справі № 611/538/12  за позовом Вакулюка Валерія Леонідовича до Зінчука Андрія Сергійовича, Зінчук Тамари Леонідівни про поділ житлового будинку, згідно  висновку судової будівельно-технічної експертизи № 374/10.12 від 19.10.2012 ро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             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1:00Z</dcterms:created>
  <dc:creator>Customer</dc:creator>
  <dc:description/>
  <cp:keywords/>
  <dc:language>en-US</dc:language>
  <cp:lastModifiedBy>Customer</cp:lastModifiedBy>
  <cp:lastPrinted>2013-01-16T12:46:00Z</cp:lastPrinted>
  <dcterms:modified xsi:type="dcterms:W3CDTF">2013-01-23T12:20:00Z</dcterms:modified>
  <cp:revision>53</cp:revision>
  <dc:subject/>
  <dc:title/>
</cp:coreProperties>
</file>