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 16 »  січня  2013 року  №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гляд заяви гр. Якушенко О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Розглянувши  заяву гр. Якушенко Ольги Іванівни від 14.01.2013 року, зареєстр. за адресою :  вул. Шевченка, буд. 22, кв. 2, копії : свідоцтв про смерть, ордеру № 258 від 12.07.1972 року, паспорту, рішення виконкому Коростишівської міської ради Ради народних депутатів від 10.06.1992 року № 172 «Про переоформлення особових рахунків квартир гр. Іллюка С.О», довідка про склад сім'ї та реєстрацію, акт депутата Коростишівської міської ради № 23 від 11.01.2012 року та керуючись ст. 40 Закону України «Про місцеве самоврядування в Україні», виконавчий комітет міської  ра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дозвіл КП «Коростишівська комунальна служба» на об'єднання двох особових рахунків (один особовий рахунок переоформити з наймача сина Іллюка Сергія Олександровича, який помер 16 грудня 2012 року на матір Якушенко Ольгу Іванівну, площа кімнати 9, 47 кв.м., що знаходиться за адресою : м. Коростишів, вул. Шевченка, 22, кім. 2а  та другий особовий рахунок відкритий на Якушенко Ольгу Іванівну, площа кімнати 13,24 кв.м., що знаходиться за адресою : м. Коростишів, вул. Шевченка, 22, кім. 2)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М.К.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3:00Z</dcterms:created>
  <dc:creator>сс</dc:creator>
  <dc:description/>
  <cp:keywords/>
  <dc:language>en-US</dc:language>
  <cp:lastModifiedBy>Customer</cp:lastModifiedBy>
  <cp:lastPrinted>2013-01-16T12:47:00Z</cp:lastPrinted>
  <dcterms:modified xsi:type="dcterms:W3CDTF">2013-01-23T12:23:00Z</dcterms:modified>
  <cp:revision>31</cp:revision>
  <dc:subject/>
  <dc:title> </dc:title>
</cp:coreProperties>
</file>