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6 »  січня  2013 року   № 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розгляд заяви ФОП Долінського О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 гр. Долінського В.В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ОП Долінського Олега Володимировича, зареєстр. за адресою : м. Коростишів, вул. Горького, 28а, кв. 51 та гр. Долінського В'ячеслава Володимировича, зареєстр. за адресою : м. Київ, вул. Зодчих, 8, копії : паспортів, виписку з єдиного державного реєстру юридичних осіб та  фізичних осіб-підприємців серія ААБ № 545966, договору купівлі-продажу нежитлового приміщення  від 22.08.2012 року, витягу про з Державного реєстру правочинів, витягу про державну реєстрацію прав від 12.09.2012 року, договору купівлі-продажу приміщення та майна від 17.10.2007 року, витягу про з Державного реєстру правочинів, угоди про виділ майна в натурі від 17.10.2007року,  витягу про державну реєстрацію права власності на нерухоме майно від 14.12.2007 року, договору купівлі-продажу нежитлового приміщення від 22.08.2012 року, витягу про з Державного реєстру правочинів, витягу про державну реєстрацію прав від 12.09.2012 року, державного акту на право власності на земельну ділянку від 13.08.2012 року, договору № 3 від 09.01.2013 р. про надання послуг на вивезення та знешкодження твердих побутових відходів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дозвіл ФОП Долінському Олегу Володимировичу та гр. Долінському В'ячеславу Володимировичу на розроблення проектної документації та збір вихідних даних на проектування для реконструкції прохідної з добудовою під магазин непродовольчих товарів за адресою: м. Коростишів, вул. К.Маркса, 5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ФОП Долінському Олегу Володимировичу та гр. Долінському В'ячеславу Володимир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ФОП  Долінському Олегу Володимировичу та гр. Долінському В'ячеславу Володимировичу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Дозволити ФОП Долінському Олегу Володимировичу та гр. Долінському В'ячеславу Володимировичу розпочати роботи по реконструкції прохідної з добудовою під магазин непродовольчих товарів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М.К.Чиколай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3-01-16T12:41:00Z</cp:lastPrinted>
  <dcterms:modified xsi:type="dcterms:W3CDTF">2013-01-23T12:21:00Z</dcterms:modified>
  <cp:revision>99</cp:revision>
  <dc:subject/>
  <dc:title> </dc:title>
</cp:coreProperties>
</file>