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ід  « 16 »  січня  2013 року   № 16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комітету міської ради від  12.09.2012 року № 261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«Про розгляд заяви ФОП Жиляєва В.Є.»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аяву ФОП Жиляєва Володимира Євгенійовича, зареєстр. за адресою : м. Житомир, вул. Шелушкова, буд. 52, кв. 1, копії : паспорту, виписки з Єдиного державного реєстру юридичних осіб та фізичних осіб-підприємці серія ААВ № 089567, витягу з Єдиного державного реєстру юридичних осіб та фізичних осіб-підприємців серія АА № 372035, довідки про взяття на облік платника податків,  державного акту на право власності на земельну ділянку, договору купівлі-продажу частини приміщення від 29.09.2008 року, витягу з Державного реєстру правочинів, договору про виділ (поділ) нерухомого майна в натурі від 29.09.2008 року, витягу про реєстрацію права власності на нерухоме майно  у відповідності до ст. ст. 26, 29, 40 Закону України «Про регулювання містобудівної діяльності»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зміни до пунктів 1, 4 рішення виконавчого комітету міської ради від 12.09.2012 року за № 261 «Про розгляд заяви ФОП Жиляєва В.Є.», а саме :</w:t>
      </w:r>
    </w:p>
    <w:p>
      <w:pPr>
        <w:pStyle w:val="Normal"/>
        <w:ind w:firstLine="3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1 даного рішення викласти в наступній редакції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дати дозвіл ФОП Жиляєву Володимиру Євгенійовичу на розроблення проектної документації та збір вихідних даних на проектування для реконструкції нежитлової будівлі, частини головного корпусу з добудовою під неспеціалізований магазин за адресою : м. Коростишів, вул. К.Маркса, 56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4 даного рішення викласти в такій редакції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Дозволити ФОП Жиляєву В.Є. розпочати роботи з реконструкції нежитлової будівлі, частини головного корпусу з добудовою під неспеціалізований магазин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М.К.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9:00Z</dcterms:created>
  <dc:creator>Paradise</dc:creator>
  <dc:description/>
  <cp:keywords/>
  <dc:language>en-US</dc:language>
  <cp:lastModifiedBy>Customer</cp:lastModifiedBy>
  <cp:lastPrinted>2013-01-16T12:39:00Z</cp:lastPrinted>
  <dcterms:modified xsi:type="dcterms:W3CDTF">2013-01-23T12:22:00Z</dcterms:modified>
  <cp:revision>69</cp:revision>
  <dc:subject/>
  <dc:title> </dc:title>
</cp:coreProperties>
</file>