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січня 2013 року № 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дставлення до від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ю нагородою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нської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оргонської Олени Степанівни, 8 березня 1934 року народження, яка проживає за адресою: м. Коростишів, вул. Червона площа, 19, кв.29 з проханням присвоїти їй почесне звання України «Мати-героїня», як жінці, яка народила та виховала п’ятеро дітей, копії: паспорта, індифікаційного номера, свідоцтва про шлюб, свідоцтв про народження п’яти дітей, характеристики на дітей, нагородний лист для представлення до відзначення державною нагородою України почесного звання «Мати-героїня»          Торгонської О.С., керуючись ст.39 Закону України «Про місцеве самоврядування в Україні», ст.10 Закону України «Про державні нагороди України»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городний лист Торгонської Олени Степанівни, 8 березня 1934 року народження, яка проживає за адресою: м. Коростишів, вул. Червона площа, 19, кв.29 для представлення до відзначення державною нагородою України почесного звання «Мати-герої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лист-клопотання до Коростишівської районної державної адміністрації про присвоєння почесного звання «Мати-героїня» Торгонській Олені Степанівні, 8 березня 1934 року народження, яка проживає за адресою:  м. Коростишів, вул. Червона площа, 19, кв.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Customer</dc:creator>
  <dc:description/>
  <cp:keywords/>
  <dc:language>en-US</dc:language>
  <cp:lastModifiedBy>Customer</cp:lastModifiedBy>
  <dcterms:modified xsi:type="dcterms:W3CDTF">2013-01-23T13:42:00Z</dcterms:modified>
  <cp:revision>3</cp:revision>
  <dc:subject/>
  <dc:title/>
</cp:coreProperties>
</file>