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6 січня 2013 року № 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Якушенко О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Якушенко Ольги Іванівни, 1940 р.н., прож. м.Коростишів, вул.Шевченка, 22, кв.2, паспорт та ідентифікаційний номер заявниці, акт депутата міської ради № 22 від 11 січня 2013р., Витяг з Державного реєстру актів цивільного стану громадян про смерть для отримання допомоги на поховання від 26 грудня 2012р. 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малозабезпеченій громадянці Якушенко Ользі Іванівні в розмірі 2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200 (двісті) гривень 00 коп. перерахувати з КТКВК 090412 КЕКВ 13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5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01-21T08:54:00Z</dcterms:modified>
  <cp:revision>16</cp:revision>
  <dc:subject/>
  <dc:title>від 09 грудня 2010 року № ________</dc:title>
</cp:coreProperties>
</file>