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6 січня 2013 року № 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акту комісії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стаціонарної мал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ї форми до експлуат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фізичної особи-підприємця Марченко Ірини Вікторівни, прож. м.Коростишів, вул. Щорса, 36, кв.2, виписку з Єдиного державного реєстру юридичних осіб та фізичних осіб-підприємців від 29.08.2011р., паспорт та ідентифікаційний номер заявниці, свідоцтво про шлюб від 11.06.2011р., довідку про взяття на облік платника податків від 31.08.2011 № 379, акт комісії про прийняття стаціонарної малої архітектурної форми до експлуатації від 07 листопада 2012р., паспорт прив’язки малої архітектурної форми розміщення тимчасового кіоску непродовольчих товарів по вул. Щорса, 2, в м.Коростишеві, Житомирської обл., витяг із рішення 42 (позачергової) сесії 5 скликання міської ради від 9 грудня 2009р. № 1071 «Про попереднє погодження місця розташування малої архітектурної форми», витяг із рішення 48 сесії 5 скликання міської ради від 14 травня 2010 року № 1179 «Про розгляд заяви ФОП Бабай І.В.», договір особистого строкового сервітуту від 08 червня 2010р., договір № 93 про надання послуг на вивезення сміття і твердих побутових відходів від 01 червня 2010р. (з доповненнями від 01 червня 2010р.), відповідно до п.п. 1) п.б) ст.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годити фізичній особі-підприємцю Марченко Ірині Вікторівні акт комісії про прийняття стаціонарної малої архітектурної форми до експлуатації, а саме: встановлення малої архітектурної форми тимчасового кіоску непродовольчих товарів по вул. Щорса, 2, в м.Коростишеві, Житомирської обл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овноважити підписати акт комісії про прийняття стаціонарної малої архітектурної форми до експлуатації (пункт 1 даного рішення) першого заступника міського голови Степаненка В.М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Міський голова                                                    </w:t>
        <w:tab/>
        <w:tab/>
        <w:t>М.К.Чиколай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5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1-21T09:03:00Z</dcterms:modified>
  <cp:revision>33</cp:revision>
  <dc:subject/>
  <dc:title>від 09 грудня 2010 року № ________</dc:title>
</cp:coreProperties>
</file>