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16 січня 2013 року №  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pPr>
      <w:r>
        <w:rPr>
          <w:sz w:val="28"/>
          <w:szCs w:val="28"/>
          <w:lang w:val="uk-UA"/>
        </w:rPr>
        <w:t>- ФОП Марченко Ірини Вікторівни, зареєст. м.Коростишів, вул. Щорса, 36, кв.2, нотаріально засвідчену виписку з Єдиного державного реєстру юридичних осіб та фізичних осіб-підприємців, свідоцтво про шлюб від 11 червня 2011р., паспорт та ідентифікаційний номер заявниці, довідку відділу статистики у Коростишівському районі № 09-15 від 01.07.2010, довідку про взяття на облік платника податків від 31.08.2011 № 379, акт комісії акт комісії про прийняття стаціонарної малої архітектурної форми до експлуатації від 07 листопада 2012р., рішення виконавчого комітету міської ради від 16.01.2013р. № 7 «Про погодження акту комісії про прийняття стаціонарної малої архітектурної форми до експлуатації», договір особистого строкового сервітуту від 08 червня 2010р., договір № 93 про надання послуг на вивезення сміття і твердих побутових відходів від 01 червня 2010р. (з доповненнями від 01 червня 2010р.), інші надані документи;</w:t>
      </w:r>
    </w:p>
    <w:p>
      <w:pPr>
        <w:pStyle w:val="Normal"/>
        <w:ind w:firstLine="900"/>
        <w:jc w:val="both"/>
        <w:rPr>
          <w:sz w:val="28"/>
          <w:szCs w:val="28"/>
          <w:lang w:val="uk-UA"/>
        </w:rPr>
      </w:pPr>
      <w:r>
        <w:rPr>
          <w:sz w:val="28"/>
          <w:szCs w:val="28"/>
          <w:lang w:val="uk-UA"/>
        </w:rPr>
        <w:t>- ФОП Чорної Людмили Володимирівни, зареєст. м.Коростишів, вул. Леніна, 105-А, свідоцтво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28 лютого 2003р. № 167, договір про надання в оренду приміщень – будівлі магазину від 01 січня 2013р., нотаріально посвідчений договір купівлі-продажу частини приміщення від 12.12.2001р., нотаріально посвідчений договір про виділення частки приміщення в натурі від 07 квітня 2006р., витяг про реєстрацію права власності на нерухоме майно № 10145724 від 20.03.2006, витяг з державного реєстру правочинів № 2260037 від 07.04.2006, витяг про реєстрацію права власності на нерухоме майно № 10335330 від 07.04.2006, договір купівлі-продажу земельної ділянки шляхом викупу від 20.06.2012р., довідку Коростишівського районного відділу МНС України в Житомирській області № 464 від 19.12.2006р., погодження Коростишівської районної санітарно-епідеміологічної станції від 15.12.06 № 1098, додаткову угоду № 2 від 01 жовтня 2012р. до договору № 78 від 01 серпня 2009р. про надання послуг з вивезення та знешкодження твердих побутових відходів, інші надані документи;</w:t>
      </w:r>
    </w:p>
    <w:p>
      <w:pPr>
        <w:pStyle w:val="Normal"/>
        <w:ind w:firstLine="900"/>
        <w:jc w:val="both"/>
        <w:rPr>
          <w:sz w:val="28"/>
          <w:szCs w:val="28"/>
          <w:lang w:val="uk-UA"/>
        </w:rPr>
      </w:pPr>
      <w:r>
        <w:rPr>
          <w:sz w:val="28"/>
          <w:szCs w:val="28"/>
          <w:lang w:val="uk-UA"/>
        </w:rPr>
        <w:t>- ФОП Краснощокої Наталії Григорівни, зареєст. Коростишівський район, с.Стрижівка, нотаріально засвідчену копію витягу з Єдиного державного реєстру юридичних осіб та фізичних осіб-підприємців, довідку про взяття на облік платника податків від 10.05.2006р. № 3425, довідку відділу статистики в Коростишівському районі № 09-209 від 14.01.2013р., договір оренди від 28.12.2012р., нотаріально посвідчений договір купівлі-продажу приміщення від 26.12.2001р., витяг з реєстру права власності на нерухоме майно № 1818553 від 24.10.2003, Інвентарну справу № 71 на приміщення магазину «Галантерея» по вул. Червона Площа, 21, в м.Коростишеві, довідку Коростишівського районного сектору управління Держтехногенбезпеки у Житомирській області № 13 від 15.01.13р., договір № 79 від 01 червня 2010р. про надання послуг на вивезення сміття і твердих побутових відходів (з доповненнями від 01 червня 2010р.),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фізичним особам-підприємцям 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t>2. Фізичним особам-підприємцям, 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6 січня 2013р. №  8</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Марченко Ірина Вікторівна, м.Коростишів, вул.Щорса, 36, кв.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не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ий кіоск непродовольчих товарів за адресою: м.Коростишів, вул.Щорса, 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6.01.2014р., щоденно з 09.00 год. до 18.00 год., без перерви на обід та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Чорна Людмила Володимирівна, м.Коростишів, вул.Леніна, 105-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мислової групи товарів – меблі.</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Салон меблів», загальною площею 160 кв.м. за адресою: м.Коростишів, вул.Більшовицька, 11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0.11.2015р., понеділок – субота з 09.00 год. до 19.00 год., неділя з 09.00 год. до 15.00 год., без перерви на обі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раснощока Наталія Григорівна, Коростишівський район, с.Стрижів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ютюновими виробами та супутні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магазину «Темп», загальною площею 40 кв.м. за адресою: м.Коростишів, вул. Червона Площа, 2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1.2015р., з 08.00 год. до 22.00 год., обідня перерва з 13.00 год. до 14.00 год., а торгівля алкогольними напоями з 11.00 год. до 19.00 год.</w:t>
            </w:r>
          </w:p>
        </w:tc>
      </w:tr>
    </w:tbl>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7:00Z</dcterms:created>
  <dc:creator>Customer</dc:creator>
  <dc:description/>
  <cp:keywords/>
  <dc:language>en-US</dc:language>
  <cp:lastModifiedBy>Customer</cp:lastModifiedBy>
  <cp:lastPrinted>2011-10-26T15:40:00Z</cp:lastPrinted>
  <dcterms:modified xsi:type="dcterms:W3CDTF">2013-01-21T09:06:00Z</dcterms:modified>
  <cp:revision>197</cp:revision>
  <dc:subject/>
  <dc:title>від 09 грудня 2010 року № ________</dc:title>
</cp:coreProperties>
</file>